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6 мая 2020 года</w:t>
        <w:tab/>
        <w:tab/>
        <w:tab/>
        <w:t xml:space="preserve">                                                         Дело №5-9-298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298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***» Фомишкиной Татьяны Юрьевны, ***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Фомишкина Т.Ю. – генеральный директор ООО «***», расположенного по адресу: ***, не пред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октябрь 2019 года. </w:t>
      </w:r>
    </w:p>
    <w:p>
      <w:pPr>
        <w:pStyle w:val="Normal"/>
        <w:ind w:firstLine="567"/>
        <w:jc w:val="both"/>
        <w:rPr/>
      </w:pPr>
      <w:r>
        <w:rPr/>
        <w:t xml:space="preserve">Фомишкина Т.Ю. в судебное заседание не явилась, </w:t>
      </w:r>
      <w:r>
        <w:rPr/>
        <w:t>о дате, времени и месте рассмотрения дела извещена надлежащим образом. Предоставила ходатайство о рассмотрении дела без ее участ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октябрь 2019 года</w:t>
      </w:r>
      <w:r>
        <w:rPr>
          <w:color w:val="000000"/>
        </w:rPr>
        <w:t xml:space="preserve"> </w:t>
      </w:r>
      <w:r>
        <w:rPr/>
        <w:t>предоставлены генеральным директором ООО «***» Фомишкиной Т.Ю. в органы</w:t>
      </w:r>
      <w:r>
        <w:rPr>
          <w:color w:val="000000"/>
        </w:rPr>
        <w:t xml:space="preserve"> Пенсионного фонда Российской Федерации 19 ноября 2019 года, при сроке представления таких сведений не позднее</w:t>
      </w:r>
      <w:r>
        <w:rPr/>
        <w:t xml:space="preserve"> 15 ноября 2019 года, то есть </w:t>
      </w:r>
      <w:r>
        <w:rPr>
          <w:color w:val="000000"/>
        </w:rPr>
        <w:t>после предельного срока для их предоставления (л.д.7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илу статьи 26.11 КоАП РФ оцениваю представленные материалы дела: протокол об административном правонарушении от 23.02.2020 года №*** (л.д.1), выписка из ЕГРЮЛ (л.д.5-6), отчет об отправке  сведений персонифицированного учета о застрахованных лицах за </w:t>
      </w:r>
      <w:r>
        <w:rPr/>
        <w:t>октябрь</w:t>
      </w:r>
      <w:r>
        <w:rPr>
          <w:color w:val="000000"/>
        </w:rPr>
        <w:t xml:space="preserve"> 2019 года (л.д.7), акт от 26.11.2019 года о выявлении правонарушения (л.д.9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5.01.2020 года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/>
        <w:t>директор ООО «***» Фомишкина Т.Ю.</w:t>
      </w:r>
      <w:r>
        <w:rPr>
          <w:color w:val="000000"/>
        </w:rPr>
        <w:t xml:space="preserve"> совершила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генерального </w:t>
      </w:r>
      <w:r>
        <w:rPr/>
        <w:t>директора ООО «***» Фомишкину Т.Ю.</w:t>
      </w:r>
      <w:r>
        <w:rPr>
          <w:color w:val="000000"/>
        </w:rPr>
        <w:t xml:space="preserve">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***» Фомишкину Татьяну Юрьевну</w:t>
      </w:r>
      <w:r>
        <w:rPr>
          <w:color w:val="000000"/>
        </w:rPr>
        <w:t xml:space="preserve"> виновной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й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