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 xml:space="preserve">                               Дело №5-9-29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9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СК Компани» Соколова Алексея Юрьевича, *** года рождения, уроженца ***, зарегистрированного по адресу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 А.Ю. – директор ООО «СК Компани», расположенного по адресу: Республика Крым, ***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околова А.Ю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олов А.Ю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директором ООО «</w:t>
      </w:r>
      <w:r>
        <w:rPr>
          <w:sz w:val="28"/>
          <w:szCs w:val="28"/>
        </w:rPr>
        <w:t>СК Компан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коловым А.Ю</w:t>
      </w:r>
      <w:r>
        <w:rPr>
          <w:color w:val="000000"/>
          <w:sz w:val="28"/>
          <w:szCs w:val="28"/>
        </w:rPr>
        <w:t>. 30 мая 2017 года (л.д.5-6), предельный срок представления расчета – 02 мая 2017 года, то есть документ был представлен после предельного срока пред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3 апреля 2018 года №11288 об административном правонарушении (л.д.1-3), уведомление от 02 марта 2018 года №317 о вызове в налоговый орган налогоплательщика (л.д.4), расчет </w:t>
      </w:r>
      <w:r>
        <w:rPr>
          <w:sz w:val="28"/>
          <w:szCs w:val="28"/>
        </w:rPr>
        <w:t>по страховым взносам за первый квартал 2017 года (л.д.5-6), акт камеральной налоговой проверки №17112 от 11 сентября 2017 года (л.д.7-8), квитанция о приеме от 19 сентября 2017 года (л.д.9),</w:t>
      </w:r>
      <w:r>
        <w:rPr>
          <w:sz w:val="28"/>
          <w:szCs w:val="28"/>
        </w:rPr>
        <w:t xml:space="preserve"> Решение от 02 ноября 2017 года №14091 о привлечении к ответственности за совершение налогового правонарушения (л.д.10-11)</w:t>
      </w:r>
      <w:r>
        <w:rPr>
          <w:sz w:val="28"/>
          <w:szCs w:val="28"/>
        </w:rPr>
        <w:t>, квитанция о приеме от 04 ноября 2017 года (л.д.12), список внутренних почтовых отправлений от 05 марта 2018 года (л.д.13-14), отчет об отслеживании отправления с почтовым идентификатором от 13 апреля 2018 года (л.д.15-16), выписка из ЕГРЮЛ в отношении ООО «СК Компани» (л.д.17),</w:t>
      </w:r>
      <w:r>
        <w:rPr>
          <w:sz w:val="28"/>
          <w:szCs w:val="28"/>
        </w:rPr>
        <w:t xml:space="preserve"> список внутренних почтовых отправлений от 16 апреля 2018 года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СК Компани» Соколов А.Ю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директора ООО «</w:t>
      </w:r>
      <w:r>
        <w:rPr>
          <w:sz w:val="28"/>
          <w:szCs w:val="28"/>
        </w:rPr>
        <w:t xml:space="preserve">СК Компани» Соколова А.Ю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СК Компани» Соколова Алексея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