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2019 года</w:t>
        <w:tab/>
        <w:tab/>
        <w:tab/>
        <w:t xml:space="preserve">                                         Дело №5-9-29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9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Дробаха Виталия Виктор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робаха В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н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баха В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Дробаха Виталий Викторович является генеральным директором ООО «***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Дробаха В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июн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0 июля 2018 года, при сроке представления таких сведений не позднее</w:t>
      </w:r>
      <w:r>
        <w:rPr>
          <w:sz w:val="28"/>
          <w:szCs w:val="28"/>
        </w:rPr>
        <w:t xml:space="preserve"> 16 ию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6 апреля 2019 года №167 (л.д.1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7), извещение о доставке электронного документа (л.д.8), скриншот о получении сведений о застрахованных лицах по форме СЗВ-М за июнь 2018 года (л.д.9), сведения о  застрахованных лицах по форме СЗВ-М за июнь 2018 года (л.д.10), акт от 31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2610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Дробаха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Дробаха В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Дробаха Виталия Виктор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