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 xml:space="preserve">                               Дело №5-9-30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0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Энерго-М» Михайлова Александра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Г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Энерго-М», расположенного по адресу: Республика Крым, г.Симферополь, 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ихайлова А.Г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А.Г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, причины неявки суду не сообщил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директором ООО «Энерго-М» Михайловым А.Г. 03 мая 2017 года (л.д.5-7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3 апреля 2018 года №11285 об административном правонарушении (л.д.1-3), уведомление от 19 февраля 2018 года №45 о вызове в налоговый орган налогоплательщика (л.д.4), расчет </w:t>
      </w:r>
      <w:r>
        <w:rPr>
          <w:sz w:val="28"/>
          <w:szCs w:val="28"/>
        </w:rPr>
        <w:t>по страховым взносам за первый квартал 2017 года (л.д.5-7), акт камеральной налоговой проверки №16299 от 15 августа 2017 года (л.д.8-9), квитанция о приеме от 17 августа 2017 года (л.д.10),</w:t>
      </w:r>
      <w:r>
        <w:rPr>
          <w:sz w:val="28"/>
          <w:szCs w:val="28"/>
        </w:rPr>
        <w:t xml:space="preserve"> Решение от 29 сентября 2017 года №13164 о привлечении к ответственности за совершение налогового правонарушения (л.д.11-12)</w:t>
      </w:r>
      <w:r>
        <w:rPr>
          <w:sz w:val="28"/>
          <w:szCs w:val="28"/>
        </w:rPr>
        <w:t>, приказ от 02 октября 2014 года №01/14 о назначении на должность директора Общества (л.д.16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Энерго-М» Михайлов А.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Энерго-М» Михайлова А.Г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Энерго-М» Михайлова Александра Григорь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