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 июля 2017 года</w:t>
        <w:tab/>
        <w:tab/>
        <w:tab/>
        <w:tab/>
        <w:tab/>
        <w:t xml:space="preserve">                     Дело №5-9-302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№</w:t>
      </w:r>
      <w:r>
        <w:rPr/>
        <w:t>05-0302/9/2017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9 Киевского судебного района города Симферополь (г. Симферополь, ул. Киевская, 55/2, кабинет №55) Проценко Т.А., 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наименование организации (далее – наименование организации), зарегистрированного по адресу: адрес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тупившим в законную силу постановлением от 21 июля 2016 года серии 61 АА 098453 ОГИБДД ОМВД России по Первомайскому району юридическое лицо - наименование организации признано виновным в совершении административного правонарушения, предусмотренного статьей 12.34 КоАП РФ и подвергнуто административному наказанию в виде штрафа в сумме 300 000 (триста тысяч) рублей.</w:t>
      </w:r>
    </w:p>
    <w:p>
      <w:pPr>
        <w:pStyle w:val="Normal"/>
        <w:jc w:val="both"/>
        <w:rPr/>
      </w:pPr>
      <w:r>
        <w:rPr/>
        <w:t>В связи с невыполнением требований части 1 статьи 32.2 КоАП РФ по своевременной уплате административного штрафа, старшим государственным инспектором дорожного надзора ОГИБДД ОМВД России по Первомайскому району 30 мая 2017 года в отношении наименование организации был составлен протокол серии 61 РР №012058 об административном правонарушении, предусмотренном частью 1 статьи 20.25 КоАП РФ.</w:t>
      </w:r>
    </w:p>
    <w:p>
      <w:pPr>
        <w:pStyle w:val="Normal"/>
        <w:jc w:val="both"/>
        <w:rPr/>
      </w:pPr>
      <w:r>
        <w:rPr/>
        <w:t xml:space="preserve">В судебное заседание представитель наименование организации не явился, о дате, времени и месте рассмотрения дела извещен надлежащим образом, что подтверждается уведомлением о вручении почтового отправления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отсутствие представителя наименование организации. </w:t>
      </w:r>
    </w:p>
    <w:p>
      <w:pPr>
        <w:pStyle w:val="Normal"/>
        <w:jc w:val="both"/>
        <w:rPr/>
      </w:pPr>
      <w:r>
        <w:rPr/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>Как усматривается из материалов дела, в связи с несоблюдением требований по обеспечению безопасности дорожного движения при ремонте и содержании автомобильной дороги, постановлением от 21 июля 2016 года серии 61 АА 098453 ОГИБДД ОМВД России по Первомайскому району юридическое лицо - наименование организации признано виновным в совершении административного правонарушения, предусмотренного статьей 12.34 КоАП РФ и подвергнуто административному наказанию в виде штрафа в сумме 300 000 (триста тысяч) рублей (л.д.2-5).</w:t>
      </w:r>
    </w:p>
    <w:p>
      <w:pPr>
        <w:pStyle w:val="Normal"/>
        <w:jc w:val="both"/>
        <w:rPr/>
      </w:pPr>
      <w:r>
        <w:rPr/>
        <w:t>Решением от 24 ноября 2016 года Первомайского районного суда Республики Крым по делу №12-5/2016 жалоба наименование организации оставлена без удовлетворения, а постановление от 21 июля 2016 года серии 61 АА 098453 – без изменения (л.д.7-10).</w:t>
      </w:r>
    </w:p>
    <w:p>
      <w:pPr>
        <w:pStyle w:val="Normal"/>
        <w:jc w:val="both"/>
        <w:rPr/>
      </w:pPr>
      <w:r>
        <w:rPr/>
        <w:t>Решением от 21 февраля 2017 года Верховного Суда Республики Крым по делу №21-132/2017 решение судьи Первомайского районного суда Республики Крым от 24 ноября 2016 года оставлено без изменения, а жалоба наименование организации - без удовлетворения. (л.д.11-14).</w:t>
      </w:r>
    </w:p>
    <w:p>
      <w:pPr>
        <w:pStyle w:val="Normal"/>
        <w:jc w:val="both"/>
        <w:rPr/>
      </w:pPr>
      <w:r>
        <w:rPr/>
        <w:t>Таким образом, постановление от 21 июля 2016 года серии 61 АА 098453 ОГИБДД ОМВД России по Первомайскому району о привлечении наименование организации к административной ответственности за совершение административного правонарушения, предусмотренного статьей 12.34 КоАП РФ, вступило в законную силу, однако назначенное административное наказание в виде штрафа в размере 300 000 (триста тысяч) рублей наименование организации не исполнено.</w:t>
      </w:r>
    </w:p>
    <w:p>
      <w:pPr>
        <w:pStyle w:val="Normal"/>
        <w:jc w:val="both"/>
        <w:rPr/>
      </w:pPr>
      <w:r>
        <w:rPr/>
        <w:t>В связи с невыполнением требований части 1 статьи 32.2 КоАП РФ по своевременной уплате административного штрафа, старшим государственным инспектором дорожного надзора ОГИБДД ОМВД России по Первомайскому району 30 мая 2017 года в отношении наименование организации был составлен протокол серии 61 РР №012058 об административном правонарушении, предусмотренном частью 1 статьи 20.25 КоАП РФ (л.д.1).</w:t>
      </w:r>
    </w:p>
    <w:p>
      <w:pPr>
        <w:pStyle w:val="Normal"/>
        <w:jc w:val="both"/>
        <w:rPr/>
      </w:pPr>
      <w:r>
        <w:rPr/>
        <w:t>Согласно части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>Диспозицией части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/>
      </w:pPr>
      <w:r>
        <w:rPr/>
        <w:t>В силу статьи 26.11 КоАП РФ оцениваю представленные материалы дела: протокол от 30 мая 2017 года серии 61 РР №012058 об административном правонарушении, предусмотренном частью 1 статьи 20.25 КоАП РФ (л.д.1), постановление от 21 июля 2016 года серии 61 АА 098453 ОГИБДД ОМВД России по Первомайскому району (л.д.2-5), решение от 24 ноября 2016 года Первомайского районного суда Республики Крым по делу №12-5/2016 (л.д.7-10), решение от 21 февраля 2017 года Верховного Суда Республики Крым по делу №21-132/2017 (л.д.11-14), извещение от 25 мая 2017 года о рассмотрении материалов дела об административном правонарушении (л.д.15), как надлежащие доказательства.</w:t>
      </w:r>
    </w:p>
    <w:p>
      <w:pPr>
        <w:pStyle w:val="Normal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наименование организации совершило административное правонарушение, предусмотренное частью 1 статьи 20.25 КоАП РФ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jc w:val="both"/>
        <w:rPr/>
      </w:pPr>
      <w:r>
        <w:rPr/>
        <w:t>С учетом данных о правонарушителе и обстоятельствах дела, прихожу к выводу о том, что наименование организации следует подвергнуть административному наказанию в виде наложения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 и руководствуясь статьями 29.10, 29.11 Кодекса Российской Федерации об административных правонарушениях, мировой судья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наименование организации, зарегистрированное по адресу: адрес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600 000 (шестьсот тысяч) рублей.</w:t>
      </w:r>
    </w:p>
    <w:p>
      <w:pPr>
        <w:pStyle w:val="Normal"/>
        <w:jc w:val="both"/>
        <w:rPr/>
      </w:pPr>
      <w:r>
        <w:rPr/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(ОМВД России по Первомайскому району) ИНН 9106000102, КПП 910601001, р\с 40101810335100010001, КБК 18811643000016000140, БИК 043510001, ОКТМО 35635000, УИН 18810391172400000526. </w:t>
      </w:r>
    </w:p>
    <w:p>
      <w:pPr>
        <w:pStyle w:val="Normal"/>
        <w:jc w:val="both"/>
        <w:rPr/>
      </w:pPr>
      <w:r>
        <w:rPr/>
        <w:t xml:space="preserve">Квитанцию об оплате необходимо предоставить лично или переслать по почте в судебный участок №9 Киевского судебного района города Симферополь по адресу: 295017, г. Симферополь, ул. Киевская, 55/2.  </w:t>
      </w:r>
    </w:p>
    <w:p>
      <w:pPr>
        <w:pStyle w:val="Normal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остановление может быть обжаловано в Киевский районный суд                            г.Симферополя Республики Крым в течение 10 суток со дня получения или вручения копии постановления, путем подачи жалобы через судебный участок №9 Киевского судебного района г.Симфероп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Т.А. Про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