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6 мая 2020 года</w:t>
        <w:tab/>
        <w:tab/>
        <w:tab/>
        <w:t xml:space="preserve">                                                         Дело №5-9-302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0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Завгородней Людмилы Сергеевны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городняя Л.С. – генеральный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Завгородняя Л.С. 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генеральным директором ООО «***»  Завгородней Л.С. в органы</w:t>
      </w:r>
      <w:r>
        <w:rPr>
          <w:color w:val="000000"/>
        </w:rPr>
        <w:t xml:space="preserve"> Пенсионного фонда Российской Федерации 25 сентя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7.03.2020 года №*** (л.д.1), выписка из ЕГРЮЛ (л.д.5-6), отчет об отправке  сведений персонифицированного учета о застрахованных лицах за </w:t>
      </w:r>
      <w:r>
        <w:rPr/>
        <w:t>август</w:t>
      </w:r>
      <w:r>
        <w:rPr>
          <w:color w:val="000000"/>
        </w:rPr>
        <w:t xml:space="preserve"> 2019 года (л.д.7-8), акт от 08.10.2019 года о выявлении правонарушения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11.2019 года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 Завгородняя Л.С. </w:t>
      </w:r>
      <w:r>
        <w:rPr>
          <w:color w:val="000000"/>
        </w:rPr>
        <w:t xml:space="preserve"> 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 Завгороднюю Л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Завгороднюю Людмилу Сергее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