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302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апреля 2022 года</w:t>
        <w:tab/>
        <w:t xml:space="preserve">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при участии лица, в отношении которого ведется производство по делу об административном правонарушении, Щербацкого А.О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Щербацкого ......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163 от 05 апреля 2022 года, постановлением мирового судьи судебного участка №9 Киевского судебного района                  г. Симферополь от 26 мая 2020 года по делу №5-9-382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. Щербацкий А.О. 18 декабря 2020 года зачислен к исполнению наказания приказом №196-адм.-к от 17 декабря 2020 года. Согласно справки б/н от 05 апреля 2022 года Щербацкий А.О. к исполнению административного наказания в период с 09 июля 2021 года по настоящее время не явился. Уважительные причины, препятствующие отбыванию административного наказания отсутствуют, чем совершил административное правонарушение, предусмотренное частью 4 статьи 20.25 КоАП РФ.  </w:t>
      </w:r>
    </w:p>
    <w:p>
      <w:pPr>
        <w:pStyle w:val="Normal"/>
        <w:bidi w:val="0"/>
        <w:rPr/>
      </w:pPr>
      <w:r>
        <w:rPr/>
        <w:t>В судебном заседании Щербацкий А.О. с нарушением согласился, свою вину признал.</w:t>
      </w:r>
    </w:p>
    <w:p>
      <w:pPr>
        <w:pStyle w:val="Normal"/>
        <w:bidi w:val="0"/>
        <w:rPr/>
      </w:pPr>
      <w:r>
        <w:rPr/>
        <w:t xml:space="preserve">Выслушав Щербацкого А.О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мирового судьи судебного участка №9 Киевского судебного района г. Симферополь от 26 мая 2020 года по делу №5-9-382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 (л.д.4-6).</w:t>
      </w:r>
    </w:p>
    <w:p>
      <w:pPr>
        <w:pStyle w:val="Normal"/>
        <w:bidi w:val="0"/>
        <w:rPr/>
      </w:pPr>
      <w:r>
        <w:rPr/>
        <w:t xml:space="preserve">Постановлением от 23 июня 2020 года судебным приставом-исполнителем ОСП по Железнодорожному району г. Симферополь УФССП России по Республике Крым возбуждено исполнительное производство (л.д.3). </w:t>
      </w:r>
    </w:p>
    <w:p>
      <w:pPr>
        <w:pStyle w:val="Normal"/>
        <w:bidi w:val="0"/>
        <w:rPr/>
      </w:pPr>
      <w:r>
        <w:rPr/>
        <w:t>Приказом МУП ОГО Симферополя Республики Крым «Железнодорожный Жилсервис» от 17 декабря 2020 года  № 196 адм.-к Щербацкий А.О. принят для отбывания административного наказания в виде обязательных работ с 18 декабря 2020 года (л.д. 7).</w:t>
      </w:r>
    </w:p>
    <w:p>
      <w:pPr>
        <w:pStyle w:val="Normal"/>
        <w:bidi w:val="0"/>
        <w:rPr/>
      </w:pPr>
      <w:r>
        <w:rPr/>
        <w:t>Согласно справки от 05 апреля 2022 года б/н за подписью начальника оЖЭУ-1, с 09 июля 2021 года по настоящее время Щербацкий А.О. на отбытие обязательных работ в МУП «Железнодорожный Жилсервис» не явился (л.д.8).</w:t>
      </w:r>
    </w:p>
    <w:p>
      <w:pPr>
        <w:pStyle w:val="Normal"/>
        <w:bidi w:val="0"/>
        <w:rPr/>
      </w:pPr>
      <w:r>
        <w:rPr/>
        <w:t>Согласно статьи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bidi w:val="0"/>
        <w:rPr/>
      </w:pPr>
      <w:r>
        <w:rPr/>
        <w:t>Диспозицией части 4 статьи 20.25 КоАП РФ предусмотрена административная ответственность за уклонение от отбывания обязательных работ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б административном правонарушении № 163 от 05 апреля 2022 года (л.д.1-2), постановление от 23 июня 2020 года о возбуждении исполнительного производства (л.д.3), копия постановления мирового судьи судебного участка №9 Киевского судебного района г. Симферополь от 26 мая 2020 года (л.д.4-6), приказ от 17 декабря 2020 года № 196 адм.-к (л.д. 7), справка от 05 апреля 2022 года (л.д.8)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Щербацкий А.О. совершил административное правонарушение, предусмотренное частью 4 статьи 20.25 КоАП РФ, - уклонение от отбывания обязательных работ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отягчающих обстоятельств не имеется.</w:t>
      </w:r>
    </w:p>
    <w:p>
      <w:pPr>
        <w:pStyle w:val="Normal"/>
        <w:bidi w:val="0"/>
        <w:rPr/>
      </w:pPr>
      <w:r>
        <w:rPr/>
        <w:t>Смягчающими административную ответственность обстоятельствами являются признание вины и раскаяние.</w:t>
      </w:r>
    </w:p>
    <w:p>
      <w:pPr>
        <w:pStyle w:val="Normal"/>
        <w:bidi w:val="0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Щербацким А.О. в будущем.</w:t>
      </w:r>
    </w:p>
    <w:p>
      <w:pPr>
        <w:pStyle w:val="Normal"/>
        <w:bidi w:val="0"/>
        <w:rPr/>
      </w:pPr>
      <w:r>
        <w:rPr/>
        <w:t>Щербацкий А.О.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атьями 29.10, 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Щербацкого ..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тделу судебных приставов по Железнодорожному району г. Симферополь Управления Федеральной службы судебных приставов России по Республике Крым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