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апреля 2018 года</w:t>
        <w:tab/>
        <w:tab/>
        <w:tab/>
        <w:tab/>
        <w:t xml:space="preserve">                     Дело №5-9-303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303/9/2018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9 Киевского судебного района города Симферополь (г.Симферополь, ул.Киевская, 55/2, кабинет №55) Проценко Т.А., при участии лица, в отношении которого ведется производство по делу об административном правонарушении – Репиева М.С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Репиева Марлена Сидаметовича, паспортные данные, зарегистрированного по адресу: адре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тупившим в законную силу постановлением от 29 ноября 2017 года мирового судьи судебного участка №11 Киевского судебного района г.Симферополь по делу №5-11-365/2017 (№05-0365/11/2017) Репиев М.С. признан виновным в совершении административного правонарушения, предусмотренного частью 1 статьи 12.26 КоАП РФ и ему назначено административное наказание в виде штрафа в сумме 30 000 (тридцать тысяч) рублей с лишением права управления транспортными средствами сроком на один год и шесть месяце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невыполнением требований части 1 статьи 32.2 КоАП РФ по своевременной уплате административного штрафа, 19 апреля 2018 года в отношении Репиева М.С. судебным приставом-исполнителем ОСП по Киевскому району г.Симферополя УФССП России по Республике Крым был составлен протокол №1024/18/82003-АП об административном правонарушении, предусмотренном частью 1 статьи 20.25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Репиев М.С. свою вину признал, с нарушением согласился, пояснил, что своевременно не оплатил административным штраф в связи с болезнью детей и отсутствием денежных средств. Просил назначить административное наказание в виде обязатель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ушав Репиева М.С., 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атьи 26.11 КоАП РФ оцениваю представленные материалы дела: акт от 19 апреля 2018 года об обнаружении административного правонарушения (л.д.1), постановление от 20 февраля 2018 года №82003/18/22576 о возбуждении исполнительного производства (л.д.2-3), постановление мирового судьи судебного участка №11 Киевского судебного района г.Симферополь от 29 ноября 2017 года №5-11-365/2017 (№05-0365/11/2017) (л.д.4-5), протокол от 19 апреля 2018 года №1024/18/82003-АП об административном правонарушении (л.д.7-8), объяснение Репиева М.С. от 19 апреля 2018 года (л.д.11), как надлежащие доказ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прихожу к выводу, что материалами дела об административном правонарушении доказано, что Репиев М.С. совершил административное правонарушение, предусмотренное частью 1 статьи 20.25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итывая обстоятельства совершенного правонарушения, личность нарушителя, считаю, что административное наказание должно быть назначено по общим правилам, в соответствии с требованиями статьи 4.1 КоАП РФ и находится в пределах санкции части 1 статьи 20.25 КоАП РФ – в виде обязатель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знать Репиева Марлена Сидамет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для исполнения направить в службу судебных пристав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ать службу 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9 Киевского судебного района г.Симфероп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Т.А. Проц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4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