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18 года</w:t>
        <w:tab/>
        <w:tab/>
        <w:tab/>
        <w:t xml:space="preserve">                               Дело №5-9-30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05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й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– директор наименование организации, расположенного по адресу: адрес, литера Ю, не представила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ом 4 пункта 1 статьи 23 Налогового кодекса Российской Федерации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7 статьи 431 Налогового кодекса Российской Федерации,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о страховым взносам за первый квартал 2017 года (форма по КНД 1151111) представлен в ИФНС России по г.Симферополю директором наименование организации фио 26 июля 2017 года (л.д.5-7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12 апреля 2018 года №11230 об административном правонарушении (л.д.1-3), уведомление от 19 февраля 2018 года №42 о вызове в налоговый орган налогоплательщика (л.д.4), расчет по страховым взносам за первый квартал 2017 года (л.д.5-7), акт камеральной налоговой проверки №19425 от 03 ноября 2017 года (л.д.8-9), квитанция о приеме от 07 ноября 2017 года (л.д.10), Решение от 18 декабря 2017 года №15883 о привлечении к ответственности за совершение налогового правонарушения (л.д.11-12), выписка из ЕГРЮЛ в отношении наименование организации (л.д.13-14), список внутренних почтовых отправлений от 01 марта 2018 года (л.д.15-16), отчет об отслеживании отправления с почтовым идентификатором от 04 апреля 2018 года (л.д.17), список внутренних почтовых отправлений от 01 марта 2018 года (л.д.18-19), отчет об отслеживании отправления с почтовым идентификатором от 12 апреля 2018 года (л.д.20), список внутренних почтовых отправлений от 11 апреля 2018 года (л.д.21-22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фио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фио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