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30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июля 2017 года   </w:t>
        <w:tab/>
        <w:tab/>
        <w:t xml:space="preserve">         </w:t>
        <w:tab/>
        <w:tab/>
        <w:tab/>
        <w:t xml:space="preserve">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. Симферополь, мировой судья судебного участка № 10 Киевского судебного района г. Симферополь Москаленко С.А., рассмотрев с участием защитника лица, привлекаемого к административной ответственности фио фио, в открытом судебном заседании дело об административном правонарушении, предусмотренном ч.1 ст. 12.8 Кодекса Российской Федерации об административных правонарушениях (далее КоАП РФ) в отношении фио, паспортные данные, гражданина РФ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 Т А Н ОВИЛ: </w:t>
      </w:r>
    </w:p>
    <w:p>
      <w:pPr>
        <w:pStyle w:val="Normal"/>
        <w:jc w:val="both"/>
        <w:rPr/>
      </w:pPr>
      <w:r>
        <w:rPr/>
        <w:t>30.07.2016 года в 17 часов 25 минут, фио, в г. Керчь порт Крым, в нарушение п.2.7. Правил дорожного движения Российской Федерации, управлял транспортным средством - автомобилем «***», государственный регистрационный знак *** 82, в состоянии алкогольного опьянения, что было установлено по показаниям прибора «Алкотектор Юпитер № 002443», результат 0,503 мг/л.</w:t>
      </w:r>
    </w:p>
    <w:p>
      <w:pPr>
        <w:pStyle w:val="Normal"/>
        <w:jc w:val="both"/>
        <w:rPr/>
      </w:pPr>
      <w:r>
        <w:rPr/>
        <w:t xml:space="preserve">В судебном заседании защитник фио фио пояснил, что его подзащитный вину в совершении правонарушения не признает, просил производство по делу прекратить в связи с отсутствием в действиях его подзащитного состава административного правонарушения. При этом пояснил, что при составлении протокола об административном правонарушении           фио указывал, что алкоголь не употреблял, о чем есть соответствующая запись в протоколе об административном правонарушении и акте освидетельствования на состояние алкогольного опьянения, а соответственно, он был не согласен с результатами показания прибора Алкотектор. Согласно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. №457, при несогласии с результатами освидетельствования на состояние алкогольного опьянения водитель транспортного средства подлежит обязательному направлению на медицинское освидетельствование на состояние опьянения. В нарушение данного пункта инспектор ДПС не направил фио в медицинское учреждение для освидетельствования на состояние опьянения.  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, показания свидетелей фио, фио, исследовав материалы дела, суд считает, что в деянии фио усматривается состав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, по следующим основаниям.</w:t>
      </w:r>
    </w:p>
    <w:p>
      <w:pPr>
        <w:pStyle w:val="Normal"/>
        <w:jc w:val="both"/>
        <w:rPr/>
      </w:pPr>
      <w:r>
        <w:rPr/>
        <w:t xml:space="preserve">Согласно положениям ст.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 </w:t>
      </w:r>
    </w:p>
    <w:p>
      <w:pPr>
        <w:pStyle w:val="Normal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 являются: наличие события административного правонарушения; лицо, совершившее противоправные действия; виновность лица в совершении административного правонарушения;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 ч. 1 ст. 12.8 КоАП РФ основанием привлечения к административной ответственности является управление транспортными средством водителем, находящимся в состоянии опьянения, если такие действия не содержат уголовного наказуемого деяния.</w:t>
      </w:r>
    </w:p>
    <w:p>
      <w:pPr>
        <w:pStyle w:val="Normal"/>
        <w:jc w:val="both"/>
        <w:rPr/>
      </w:pPr>
      <w:r>
        <w:rPr/>
        <w:t>Согласно п. 2.7. Правил дорожного движения Российской Федерации, утверждённых постановлением Правительства Российской Федерации от                   23 октября 1993 г. № 1090 (с учетом последующих изменений, далее -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положениями 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ункт 2.3.2 Правил предусматривает, что водитель транспортного средства обязан по требованию должностных лиц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>Направление водителя на медицинское освидетельствование допустимо лишь при наличии законных оснований и соблюдении установленного порядка направления на медицинское освидетельствование.</w:t>
      </w:r>
    </w:p>
    <w:p>
      <w:pPr>
        <w:pStyle w:val="Normal"/>
        <w:jc w:val="both"/>
        <w:rPr/>
      </w:pPr>
      <w:r>
        <w:rPr/>
        <w:t>Согласно п.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 (далее - Правила освидетельствования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/>
      </w:pPr>
      <w:r>
        <w:rPr/>
        <w:t>Пунктом 3 вышеуказанных Правил освидетельствования установлено, что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/>
        <w:t xml:space="preserve">Согласно акту 61 АА 119965 освидетельствования на состояние алкогольного опьянения от 30.07.2016 года у фио в наличии были все перечисленные в п.3 Правил освидетельствования признаки алкогольного опьянения, а именно: а) запах алкоголя изо рта; б) неустойчивость позы;           в) нарушение речи; г) резкое изменение окраски кожных покровов лица;          д) поведение, не соответствующее обстановке. </w:t>
      </w:r>
    </w:p>
    <w:p>
      <w:pPr>
        <w:pStyle w:val="Normal"/>
        <w:jc w:val="both"/>
        <w:rPr/>
      </w:pPr>
      <w:r>
        <w:rPr/>
        <w:t xml:space="preserve">Более того, допрошенные в судебном заседании в качестве свидетелей понятые фио и фио  также пояснили, что невооруженным взглядом было видно, что  фио находится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указанному акту освидетельствования и показаниям прибора «Алкотектор Юпитер № 002443» у фио установлено состояние алкогольного опьянения – результат 0,503 мг/л. </w:t>
      </w:r>
    </w:p>
    <w:p>
      <w:pPr>
        <w:pStyle w:val="Normal"/>
        <w:jc w:val="both"/>
        <w:rPr/>
      </w:pPr>
      <w:r>
        <w:rPr/>
        <w:t>В данном акте фио не указал, что с результатами освидетельствования не согласен. Данный акт заверен подписями двух понятых и должностного лица, составившего протокол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Из письменных объяснений понятых фио и фио следует, что 30.07.2016 года в их присутствии фио, у которого были такие признаки алкогольного опьянения как запах алкоголя изо рта и покраснение лица, было предложено пройти освидетельствование на состояние алкогольного опьянения, по результатам прохождения которого наличие абсолютного этилового спирта в выдыхаемом воздухе фио составило 0,503 мг/л, с чем гражданин фио был согласен, (л.д. 6-7). </w:t>
      </w:r>
    </w:p>
    <w:p>
      <w:pPr>
        <w:pStyle w:val="Normal"/>
        <w:jc w:val="both"/>
        <w:rPr/>
      </w:pPr>
      <w:r>
        <w:rPr/>
        <w:t xml:space="preserve">В судебном заседании понятые фио и  фио были допрошены в качестве свидетелей и показали, что полностью поддерживают данные ими 30.07.2016 г. объяснения.  Кроме того, свидетели подтвердили, что фио не возражал против результатов освидетельствования.  </w:t>
      </w:r>
    </w:p>
    <w:p>
      <w:pPr>
        <w:pStyle w:val="Normal"/>
        <w:jc w:val="both"/>
        <w:rPr/>
      </w:pPr>
      <w:r>
        <w:rPr/>
        <w:t xml:space="preserve">Перед дачей показаний свидетелям была разъяснена ответственность за заведомо ложные показания, предусмотренная со ст.17.9 КоАП РФ.   </w:t>
      </w:r>
    </w:p>
    <w:p>
      <w:pPr>
        <w:pStyle w:val="Normal"/>
        <w:jc w:val="both"/>
        <w:rPr/>
      </w:pPr>
      <w:r>
        <w:rPr/>
        <w:t xml:space="preserve">У суда отсутствуют основания не доверять указанным показаниям понятых фио и фио, поскольку они последовательны, согласуются между собой, актом освидетельствования на состояние опьянения, протоколом об административном правонарушении.  </w:t>
      </w:r>
    </w:p>
    <w:p>
      <w:pPr>
        <w:pStyle w:val="Normal"/>
        <w:jc w:val="both"/>
        <w:rPr/>
      </w:pPr>
      <w:r>
        <w:rPr/>
        <w:t>Кроме того, вина фио в совершении вышеуказанною правонарушения подтверждается протоколом об административном правонарушении от 30.07.2016 года; протоколом об отстранении от управления транспортным средством от 30.07.2016 года; рапортом.</w:t>
      </w:r>
    </w:p>
    <w:p>
      <w:pPr>
        <w:pStyle w:val="Normal"/>
        <w:jc w:val="both"/>
        <w:rPr/>
      </w:pPr>
      <w:r>
        <w:rPr/>
        <w:t>Согласно п.10 Правил освидетельствования, направлению на медицинское освидетельствование на состояние опьянения водитель транспортного средства подлежит:</w:t>
      </w:r>
    </w:p>
    <w:p>
      <w:pPr>
        <w:pStyle w:val="Normal"/>
        <w:jc w:val="both"/>
        <w:rPr/>
      </w:pPr>
      <w:r>
        <w:rPr/>
        <w:t>а) при отказе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Судом не установлено предусмотренных Правилами освидетельствования оснований для обязательного направления фио на медицинское освидетельствование на состояние опьянения.  </w:t>
      </w:r>
    </w:p>
    <w:p>
      <w:pPr>
        <w:pStyle w:val="Normal"/>
        <w:jc w:val="both"/>
        <w:rPr/>
      </w:pPr>
      <w:r>
        <w:rPr/>
        <w:t xml:space="preserve">При этом непризнание фио вины в совершении правонарушения и указание им в протоколе, что алкогольные напитки он не употреблял, написание нечетким почерком в акте освидетельствования по поводу согласия с результатами освидетельствования, суд расценивает как избранный фио способ защиты с целью избежать административную ответственность за совершенное правонарушение. Данные обстоятельства полностью опровергаются пояснениями свидетелей фио и фио,  свидетельскими и письменными объяснениями понятых, актом и результатами освидетельствования на состояние опьянения. </w:t>
      </w:r>
    </w:p>
    <w:p>
      <w:pPr>
        <w:pStyle w:val="Normal"/>
        <w:jc w:val="both"/>
        <w:rPr/>
      </w:pPr>
      <w:r>
        <w:rPr/>
        <w:t>Санкция ч.1 ст. 12.8 КРФоАП безальтернативно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Согласно сведений, содержащихся в протоколе об административном нарушении, при удостоверении личности фио предоставил водительское удостоверение на его имя. Сведения о том, что в настоящее время фио считается утратившим право управления транспортным средством на основании статьи 28 Федерального закона от 10 декабря 1995 г. № 196-ФЗ «О безопасности дорожного движения», материалах дела отсутствуют.</w:t>
      </w:r>
    </w:p>
    <w:p>
      <w:pPr>
        <w:pStyle w:val="Normal"/>
        <w:jc w:val="both"/>
        <w:rPr/>
      </w:pPr>
      <w:r>
        <w:rPr/>
        <w:t xml:space="preserve">В соответствии со ст.ст. 4.2., 4.3. КоАП РФ обстоятельств, отягчающих и см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Согласно п. 10 Постановления Пленума Верховного Суда Российской Федерацш № 18 от 24 октября 2006 г. «О некоторых вопросах, возникающих у судов при применении особенной части Кодекса Российской Федерации об административных правонарушениях», при назначении наказания за правонарушения, предусмотренные статьями 12.8 и 12.26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и степень общественной опасности совершенного правонарушения, отсутствие смягчающих и отягощающих административную ответственность обстоятельств, личность правонарушителя, и считает необходимым назначить правонарушителю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12.8, ст. ст. 29.7 -29.11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и шесть месяцев.  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УМВД России по г. Керчи); Наименование банка: Отделение по Республике Крым Центрального банка Российской Федерации; БИК 043510001, р/с 40101810335100010001, л/с 04751А92530, ИНН 9111000242, КПП 911101001, ОКТМО 35715000, КБК 18811630020016000140, фио; УИН 18810491162800004037». 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</w:t>
        <w:tab/>
        <w:tab/>
        <w:t xml:space="preserve">                   подпись    </w:t>
        <w:tab/>
        <w:t xml:space="preserve">   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