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 xml:space="preserve">                               Дело №5-9-30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0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Симферопольский Камнеобрабатывающий Завод» Солдатенко Евгения Юрьевича, *** года рождения, уроженца г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Е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Симферопольский Камнеобрабатывающий Завод», расположенного по адресу: Республика Крым, г.Симферополь, ул.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олдатенко Е.Ю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енко Е.Ю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, причины неявки суду не сообщил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директором ООО «</w:t>
      </w:r>
      <w:r>
        <w:rPr>
          <w:sz w:val="28"/>
          <w:szCs w:val="28"/>
        </w:rPr>
        <w:t>Симферопольский Камнеобрабатывающий Завод</w:t>
      </w:r>
      <w:r>
        <w:rPr>
          <w:color w:val="000000"/>
          <w:sz w:val="28"/>
          <w:szCs w:val="28"/>
        </w:rPr>
        <w:t>» Солдатенко Е.Ю. 21 сентября 2017 года (л.д.5-7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6 апреля 2018 года №11331 об административном правонарушении (л.д.1-3), уведомление от 12 марта 2018 года №380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первый квартал 2017 года (л.д.5-7), акт камеральной налоговой проверки №20553 от 12 января 2018 года (л.д.8-9), квитанция о приеме от 16 января 2018 года (л.д.10),</w:t>
      </w:r>
      <w:r>
        <w:rPr>
          <w:sz w:val="28"/>
          <w:szCs w:val="28"/>
        </w:rPr>
        <w:t xml:space="preserve"> Решение от 26 февраля 2018 года №17396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 xml:space="preserve">, лист записи ЕГРЮЛ в отношении ООО «Симферопольский Камнеобрабатывающий Завод» (л.д.13), список внутренних почтовых отправлений от 12 марта 2018 года (л.д.14), отчет об отслеживании отправления с почтовым идентификатором от 05 апреля 2018 года (л.д.15-16), список внутренних почтовых отправлений от 16 апреля 2018 года (л.д.17), 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Симферопольский Камнеобрабатывающий Завод» Солдатенко Е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Симферопольский Камнеобрабатывающий Завод» Солдатенко Е.Ю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Симферопольский Камнеобрабатывающий Завод» Солдатенко Евгения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