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306/9/2022</w:t>
      </w:r>
    </w:p>
    <w:p>
      <w:pPr>
        <w:pStyle w:val="Normal"/>
        <w:bidi w:val="0"/>
        <w:rPr/>
      </w:pPr>
      <w:r>
        <w:rPr/>
        <w:t xml:space="preserve">                                                                                                             </w:t>
      </w:r>
    </w:p>
    <w:p>
      <w:pPr>
        <w:pStyle w:val="Normal"/>
        <w:bidi w:val="0"/>
        <w:rPr/>
      </w:pPr>
      <w:r>
        <w:rPr/>
        <w:t>П О С Т А Н О В Л Е Н И Е</w:t>
      </w:r>
    </w:p>
    <w:p>
      <w:pPr>
        <w:pStyle w:val="Normal"/>
        <w:bidi w:val="0"/>
        <w:rPr/>
      </w:pPr>
      <w:r>
        <w:rPr/>
        <w:t>06 апреля 2022 года</w:t>
        <w:tab/>
        <w:tab/>
        <w:t xml:space="preserve">                                                                      г. Симферополь  </w:t>
      </w:r>
    </w:p>
    <w:p>
      <w:pPr>
        <w:pStyle w:val="Normal"/>
        <w:bidi w:val="0"/>
        <w:rPr/>
      </w:pPr>
      <w:r>
        <w:rPr/>
        <w:t xml:space="preserve">                                       </w:t>
      </w:r>
    </w:p>
    <w:p>
      <w:pPr>
        <w:pStyle w:val="Normal"/>
        <w:bidi w:val="0"/>
        <w:rPr/>
      </w:pPr>
      <w:r>
        <w:rPr/>
        <w:t>Мировой судья судебного участка №9 Киевского судебного района города Симферополь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Маланчий Е.Н.,</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bidi w:val="0"/>
        <w:rPr/>
      </w:pPr>
      <w:r>
        <w:rPr/>
        <w:t>Маланчий ...</w:t>
      </w:r>
    </w:p>
    <w:p>
      <w:pPr>
        <w:pStyle w:val="Normal"/>
        <w:bidi w:val="0"/>
        <w:rPr/>
      </w:pPr>
      <w:r>
        <w:rPr/>
        <w:t>установил:</w:t>
      </w:r>
    </w:p>
    <w:p>
      <w:pPr>
        <w:pStyle w:val="Normal"/>
        <w:bidi w:val="0"/>
        <w:rPr/>
      </w:pPr>
      <w:r>
        <w:rPr/>
        <w:t>Согласно протокола об административном правонарушении от 05 апреля 2022 года серии 23ЯМ № 157764, 05 апреля 2022 года в 11 часов 38 минут  водитель Маланчий Е.Н. управляя автомобилем «БМВ» с государственным регистрационным знаком «...», покинула место дорожно-транспортного происшествия в ..., участником которого она являлась.</w:t>
      </w:r>
    </w:p>
    <w:p>
      <w:pPr>
        <w:pStyle w:val="Normal"/>
        <w:bidi w:val="0"/>
        <w:rPr/>
      </w:pPr>
      <w:r>
        <w:rPr/>
        <w:t>В судебном заседании Маланчий Е.Н.. свою вину признала, с нарушением согласилась.</w:t>
      </w:r>
    </w:p>
    <w:p>
      <w:pPr>
        <w:pStyle w:val="Normal"/>
        <w:bidi w:val="0"/>
        <w:rPr/>
      </w:pPr>
      <w:r>
        <w:rPr/>
        <w:t>Потерпевшие ... о дате и времени проведения судебного заседания извещены надлежащим образом, ходатайствовали о проведении судебного разбирательства в их отсутствие.</w:t>
      </w:r>
    </w:p>
    <w:p>
      <w:pPr>
        <w:pStyle w:val="Normal"/>
        <w:bidi w:val="0"/>
        <w:rPr/>
      </w:pPr>
      <w:r>
        <w:rPr/>
        <w:t>Выслушав Маланчий Е.Н.,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оответствии с пунктом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Таким образом, в нарушение установленного ПДД РФ запрета,  Маланчий Е.Н. 05 апреля 2022 года в 11 часов 38 минут в ... управляя автомобилем «БМВ» с государственным регистрационным знаком «...», проехав на красный сигнал светофора, допустила столкновение с транспортным средством «Дэу» с государственным регистрационным знаком «...» под управлением ..., после чего покинула место дорожно-транспортного происшествия, участником которого она являлась.</w:t>
      </w:r>
    </w:p>
    <w:p>
      <w:pPr>
        <w:pStyle w:val="Normal"/>
        <w:bidi w:val="0"/>
        <w:rPr/>
      </w:pPr>
      <w:r>
        <w:rPr/>
        <w:t>Диспозицией части 2 статьи 12.27 КоАП РФ предусмотр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В силу статьи 26.11 КоАП РФ оцениваю представленные материалы дела: протокол от 05 апреля 2022 года серии 23ЯМ №157764 об административном правонарушении (л.д.1), сведения о правонарушениях (л.д. 3-7), протокол о доставлении серии 61ЕР № 001580 от 05 апреля 2022 года (л.д. 9), к/приложение к определению (л.д. 10-11), к/фототаблица (л.д. 15), к/схема (л.д. 19), к/приложение к постановлению (л.д. 20), к/объяснение потерпевшего ... (л.д. 23), рапорт (л.д. 30), к/постановление мирового судьи судебного участка № 10 Гагаринского судебного района г. Севастополя от 17 ноября 2021 года (л.д. 31-32), а также иные материалы дела как надлежащие доказательства.</w:t>
      </w:r>
    </w:p>
    <w:p>
      <w:pPr>
        <w:pStyle w:val="Normal"/>
        <w:bidi w:val="0"/>
        <w:rPr/>
      </w:pPr>
      <w:r>
        <w:rPr/>
        <w:t>На основании изложенного прихожу к выводу, что материалами дела об административном правонарушении доказано, что Маланчий Е.Н. совершила административное правонарушение, предусмотренное частью 2 статьи 12.27 КоАП РФ.</w:t>
      </w:r>
    </w:p>
    <w:p>
      <w:pPr>
        <w:pStyle w:val="Normal"/>
        <w:bidi w:val="0"/>
        <w:rPr/>
      </w:pPr>
      <w:r>
        <w:rPr/>
        <w:t>При назначении наказания учитываются характер и конкретные обстоятельства совершенного правонарушения, в частности механизм столкновения (проезд на красный сигнал светофора), факт отказа от прохождения освидетельствования на состояние опьянения, личность нарушителя, ее поведение и отношение к содеянному, признание вины в судебном заседании в качестве смягчающего обстоятельства, отсутствие отягчающих обстоятельств.</w:t>
      </w:r>
    </w:p>
    <w:p>
      <w:pPr>
        <w:pStyle w:val="Normal"/>
        <w:bidi w:val="0"/>
        <w:rPr/>
      </w:pPr>
      <w:r>
        <w:rPr/>
        <w:t>Таким образом, принимая во внимание изложенное в совокупности, считаю, что административное наказание должно быть в виде лишения права управления транспортными средствами на максимальный срок, предусмотренный санкцией части 2 статьи 12.27 КоАП РФ.</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аланчий ...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наказание в виде лишения права управления транспортными средствами сроком на 1 (один) год 6 (шесть) месяцев.</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t xml:space="preserve">                             </w:t>
      </w:r>
    </w:p>
    <w:p>
      <w:pPr>
        <w:pStyle w:val="Normal"/>
        <w:bidi w:val="0"/>
        <w:rPr/>
      </w:pPr>
      <w:r>
        <w:rPr/>
        <w:t xml:space="preserve">Мировой судья                                                                                        И.Е. Слоболинска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