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9-307/2017</w:t>
      </w:r>
    </w:p>
    <w:p>
      <w:pPr>
        <w:pStyle w:val="Normal"/>
        <w:rPr/>
      </w:pPr>
      <w:r>
        <w:rPr/>
        <w:t>(05-0307/9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июля  2017 года  </w:t>
        <w:tab/>
        <w:tab/>
        <w:tab/>
        <w:tab/>
        <w:t xml:space="preserve">       </w:t>
        <w:tab/>
        <w:t xml:space="preserve">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9 Киевского судебного района города Симферополя, мировой судья судебного участка № 10 Киевского судебного района города Симферополя Москаленко Сергей Анатольевич, рассмотрев, с участием лица, привлекаемого к административной ответственности фио,  в открытом судебном заседании дело об административном правонарушении, предусмотренном ч.1 ст. 12.8 Кодекса Российской Федерации об административных правонарушениях (далее КоАП РФ) в отношении фио, паспортные данные, зарегистрированного по адресу: адрес, проживающего по адресу: адрес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61 АГ 270093 от 13.06.2017 г. фио в 20 час 30 минут двигаясь по адрес г. Симферополе управлял транспортным средством марка автомобиля, государственный регистрационный знак ..., в состоянии алкогольного опьянения, чем нарушил п. 2.7 ПДД РФ.   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 полностью, раскаялся просил назначить минимальное наказание.    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jc w:val="both"/>
        <w:rPr/>
      </w:pPr>
      <w:r>
        <w:rPr/>
        <w:t>В силу пункта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Лица, нарушившие Правила, несут ответственность в соответствии                 с действующим законодательством (пункт 1.6 Правил дорожного движения). </w:t>
      </w:r>
    </w:p>
    <w:p>
      <w:pPr>
        <w:pStyle w:val="Normal"/>
        <w:jc w:val="both"/>
        <w:rPr/>
      </w:pPr>
      <w:r>
        <w:rPr/>
        <w:t xml:space="preserve">В соответствии с частью 1 статьи 12.8 КоАП РФ административным правонарушением признается,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фио 13.06.2017 г. в 20 час 30 минуты двигаясь по по адрес г. Симферополе управлял транспортным средством марка автомобиля, государственный регистрационный знак Е866ХХ96, в состоянии алкогольного опьянения. 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70093 от 13.06.2017г. (л.д.1), протоколом об отстранении от управления транспортным средством  № 61 АМ 382786 от 13.06.2017г. (л.д. 5), протоколом о задержании транспортного средства 82 ПЗ № 014531 от 13.06.2017г. (л.д. 6), актом освидетельствования на состояние алкогольного опьянения № 61 АА 117013 от 13.06.2017г. (л.д. 8), актом медицинского освидетельствования на состояние опьянения (алкогольного, наркотического или иного токсического) № 705 от 14.06.2017г. </w:t>
      </w:r>
    </w:p>
    <w:p>
      <w:pPr>
        <w:pStyle w:val="Normal"/>
        <w:jc w:val="both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фио в совершении административного правонарушения, предусмотренного ч. 1 ст. 12.8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данные о личности виновного. Обстоятельств смягчающих и отягчающих административную ответственность судом не установлено.   </w:t>
      </w:r>
    </w:p>
    <w:p>
      <w:pPr>
        <w:pStyle w:val="Normal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шесть месяцев.</w:t>
      </w:r>
    </w:p>
    <w:p>
      <w:pPr>
        <w:pStyle w:val="Normal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/>
      </w:pPr>
      <w:r>
        <w:rPr/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1100004261»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9 Киевского судебного района города Симферопол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