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преля 2018 года</w:t>
        <w:tab/>
        <w:tab/>
        <w:tab/>
        <w:tab/>
        <w:tab/>
        <w:t xml:space="preserve">           Дело №5-9-308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308/9/2018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Бакута Ольги Генриховны, паспортные данные, зарегистрированной по адресу: адрес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ута О.Г. – директор наименование организации, расположенного по адресу: адрес, помещение литера А2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ия Бакута О.Г. квалифицированы должностным лицом ИФНС России по г.Симферополю по части 1 статьи 15.6 КоАП РФ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кута О.Г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нктом 3 статьи 289 Налогового кодекса Российской Федерации определено, что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а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логовая декларация по налогу на прибыль за 1 квартал 2017 года (форма по КНД 1151006) подана в ИФНС России по г.Симферополю директором наименование организации Бакута О.Г. 03 мая 2017 года (л.д.10-14), предельный срок представления декларации – 28 апреля 2017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26.11 КоАП РФ оцениваю представленные материалы дела:  протокол от 11 апреля 2018 года №11005/17 об административном правонарушении (л.д.1-3), уведомление от 05 февраля 2018 года №4990 о вызове налогоплательщика (л.д.4), список внутренних почтовых отправлений от 12 февраля 2018 года (л.д.5), отчет об отслеживании почтового отправления с почтовым идентификатором от 28 марта 2018 года (л.д.6), копия конверта (л.д.7), отчет об отслеживании почтового отправления с почтовым идентификатором от 10 апреля 2018 года (л.д.8-9), налоговая декларация по налогу на прибыль организаций за 1 квартал 2017 года (л.д.10-13), квитанция от 03 мая 2017 года о приеме документа в электронном виде (л.д.14), уведомление от 25 мая 2017 года №26654 о вызове в налоговый орган налогоплательщика (л.д.15), акт от 25 мая 2017 года №13512 об обнаружении фактов, свидетельствующих о предусмотренных Налоговым кодексом Российской Федерации (л.д.16-17), квитанция от 06 июня 2017 года о приеме документа в электронном виде (л.д.18), уведомление от 30 мая 2017 года №26899 о вызове в налоговый орган налогоплательщика (л.д.19), протокол рассмотрения материалов налоговой проверки от 10 июля 2017 года (л.д.20), Решение от 11 июля 2017 года №10227 о привлечении лица к ответственности за налоговое правонарушение, предусмотренное Налоговым кодексом Российской Федерации (л.д.21-22), выписка из ЕГРЮЛ в отношении наименование организации (л.д.23-24), сообщение от 11 апреля 2018 года №1746/10960 о направлении копии протокола об административном правонарушении (л.д.25), список внутренних почтовых отправлений от 11 апреля 2018 года (л.д.26), отчет об отслеживании отправления с почтовым идентификатором от 18 апреля 2018 года (л.д.27), как надлежащие доказ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Бакута О.Г. совершила административное правонарушение, предусмотренное частью 1 статьи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данных о правонарушителе и обстоятельствах дела, прихожу к выводу о том, что директора наименование организации Бакута О.Г.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наименование организации Бакута Ольгу Генрих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Т.А. Проценко</w:t>
      </w:r>
    </w:p>
    <w:sectPr>
      <w:type w:val="nextPage"/>
      <w:pgSz w:w="12240" w:h="15840"/>
      <w:pgMar w:left="1800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