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 2017 года</w:t>
        <w:tab/>
        <w:tab/>
        <w:tab/>
        <w:tab/>
        <w:tab/>
        <w:t xml:space="preserve">                     Дело №5-9-30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</w:t>
      </w:r>
      <w:r>
        <w:rPr/>
        <w:t>05-0309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наименование организации фио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енеральный директор наименование организации, расположенного по адресу: адрес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полугодие 2016 года (форма по КНД 1151006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/>
      </w:pPr>
      <w:r>
        <w:rPr/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ставления декларации по налогу на прибыль за полугодие 2016 года – не позднее 28 июля 2016 года.</w:t>
      </w:r>
    </w:p>
    <w:p>
      <w:pPr>
        <w:pStyle w:val="Normal"/>
        <w:jc w:val="both"/>
        <w:rPr/>
      </w:pPr>
      <w:r>
        <w:rPr/>
        <w:t>Налоговая декларация по налогу на прибыль за полугодие 2016 года (форма по КНД 1151006) подана в ИФНС России по г. Симферополю фио 02 августа 2016 года (л.д.7), предельный срок представления декларации – 28 июля 2016 года, то есть документ был представлен на 5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3 июня 2017 года №7487/17 об административном правонарушении (л.д.1-3), уведомление от 17 апреля 2017 года №2313 о вызове налогоплательщика (л.д.4), копия налоговой декларации по налогу на прибыль №3813118 от 02 августа 2016 года (л.д.7), акт налоговой проверки от 09 августа 2016 года №10448 (л.д.8-9), выписка из ЕГРЮЛ в отношении наименование организации (л.д.10-12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генеральный директор наименование организации фио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фио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