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 2017 года</w:t>
        <w:tab/>
        <w:tab/>
        <w:tab/>
        <w:tab/>
        <w:tab/>
        <w:t xml:space="preserve">                     Дело №5-9-31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310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адрес, кабинет №55) 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Регионального отделения Республики Крым Общероссийской наименование организации, ОГРН, ИНН/КПП, зарегистрированного по адресу: адрес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ональное отделение Республики Крым Общероссийская наименование организации, в нарушение требований Федерального закона от 12 января 1996 года №7-ФЗ «О некоммерческих организациях» и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 представила в Главное управление Министерства юстиции Российской Федерации по Республике Крым и Севастополю отчет о деятельности за 2016 год, чем совершила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 xml:space="preserve">Представитель Регионального отделения Республики Крым Общероссийской наименование организации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 xml:space="preserve">Пунктом 3 статьи 32 Федерального Закона от 12 января 1996 года №7-ФЗ «О некоммерческих организациях» установлено, что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</w:t>
      </w:r>
    </w:p>
    <w:p>
      <w:pPr>
        <w:pStyle w:val="Normal"/>
        <w:jc w:val="both"/>
        <w:rPr/>
      </w:pPr>
      <w:r>
        <w:rPr/>
        <w:t>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установлено, что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jc w:val="both"/>
        <w:rPr/>
      </w:pPr>
      <w:r>
        <w:rPr/>
        <w:t>В нарушение указанных положений законодательства, Региональным отделением Республики Крым Общероссийской наименование организации не представлен в Главное управление Министерства юстиции Российской Федерации по Республике Крым и Севастополю отчет о деятельности за 2016 год.</w:t>
      </w:r>
    </w:p>
    <w:p>
      <w:pPr>
        <w:pStyle w:val="Normal"/>
        <w:jc w:val="both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09 июня 2017 года №419/17 об административном правонарушении (л.д.1-3), служебная записка от 10 мая 2017 года на имя начальника Главного управления Министерства юстиции Российской Федерации по Республике Крым и Севастополю (л.д.4-5), уведомление от 12 мая 2017 года о составлении протокола об административном правонарушении, сведения о его отправке в адрес юридического лица (л.д.9-10, 11-14), сведения из ЕГРЮЛ о юридическом лице - Региональном отделении Республики Крым Общероссийской наименование организации (л.д.15-19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Региональным отделением Республики Крым Общероссийской наименование организации, в нарушение требований Федерального закона от 12 января 1996 года №7-ФЗ «О некоммерческих организациях» и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 представлен в Главное управление Министерства юстиции Российской Федерации по Республике Крым и Севастополю отчет о деятельности за 2016 год, чем данное юридическое лицо совершило административное правонарушение, предусмотренное статьей 19.7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Региональное отделение Республики Крым Общероссийской наименование организации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Региональное отделение Республики Крым Общероссийской наименование организации, ОГРН, ИНН/КПП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штрафа в размере 3000 (три тысячи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Республике Крым (Главное управление Министерства юстиции Российской Федерации по Республике Крым и Севастополю, л/с 04751А91690) ИНН 7706808106, КПП 910201001, Счет 40101810335100010001, Банк получателя: Отделение Республика Крым, БИК 043510001, КБК 31811690040046000140, ОКТМО 35701000, УИН 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