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2019 года</w:t>
        <w:tab/>
        <w:tab/>
        <w:tab/>
        <w:t xml:space="preserve">                                         Дело №5-9-31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1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Беляева Алексея Рудольфовича, *** года рождения, уроженца *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еляев А.Р. – генеральный директор ООО «***», расположенного по адресу: 295050, Республика Крым, г. Симферополь, ул.Радио, 4, офис 9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Беляев Алексей Рудольфовичч является генеральным директором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генеральным директором ООО «***» Беляевым А.Р.. представлены сведения персонифицированного учета о застрахованных лицах по форме СЗВ-М за ию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августа 2018 года, при сроке представления таких сведений не позднее</w:t>
      </w:r>
      <w:r>
        <w:rPr>
          <w:sz w:val="28"/>
          <w:szCs w:val="28"/>
        </w:rPr>
        <w:t xml:space="preserve"> 15 авгус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4 мая 2019 года №251 (л.д.1-2), выписка из ЕГРЮЛ в отношении </w:t>
      </w:r>
      <w:r>
        <w:rPr>
          <w:sz w:val="26"/>
          <w:szCs w:val="26"/>
        </w:rPr>
        <w:t>ООО «</w:t>
      </w:r>
      <w:r>
        <w:rPr>
          <w:color w:val="000000"/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7-9), скриншот о получении сведений о застрахованных лицах по форме СЗВ-М за июль 2018 года (л.д.10), извещение о доставке электронного документа (л.д.11), сведения о  застрахованных лицах по форме СЗВ-М за июль 2018 года (л.д.12), акт от 31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579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Беляев А.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Беляе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Беляева Алексея Рудольф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