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мая 2020 года</w:t>
        <w:tab/>
        <w:tab/>
        <w:t xml:space="preserve">                                                        Дело №5-9-31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31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Специализированный застройщик Инвестиционная компания «***» Яценко Николая Виктор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ценко Н.В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единую (упрощенную) декларацию за полугодие 2019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Н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(упрощенная) декларация за полугодие 2019 года (форма по КНД 1151085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 xml:space="preserve">директором ООО «***» Яценко Н.В. </w:t>
      </w:r>
      <w:r>
        <w:rPr>
          <w:color w:val="000000"/>
          <w:sz w:val="28"/>
          <w:szCs w:val="28"/>
        </w:rPr>
        <w:t>25 июля 2019 года (л.д.11), предельный срок ее представления – 22 июля 2019 года, то есть документ был представлен на 3 календарный день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3 марта 2020 года об административном правонарушении (л.д.1-2), </w:t>
      </w:r>
      <w:r>
        <w:rPr>
          <w:sz w:val="28"/>
          <w:szCs w:val="28"/>
        </w:rPr>
        <w:t xml:space="preserve">единая (упрощенная) декларация за полугодие 2019 года (форма по КНД 1151085) </w:t>
      </w:r>
      <w:r>
        <w:rPr>
          <w:color w:val="000000"/>
          <w:sz w:val="28"/>
          <w:szCs w:val="28"/>
        </w:rPr>
        <w:t xml:space="preserve">(л.д.7), акт налоговой проверки от 05 ноября 2019 года (л.д.9-10), решение о привлечении к ответственности за совершение налогового правонарушения от 10 декабря 2019 года (л.д.16-18), выписка из ЕГРЮЛ в отношении ООО </w:t>
      </w:r>
      <w:r>
        <w:rPr>
          <w:sz w:val="28"/>
          <w:szCs w:val="28"/>
        </w:rPr>
        <w:t xml:space="preserve">«***» </w:t>
      </w:r>
      <w:r>
        <w:rPr>
          <w:color w:val="000000"/>
          <w:sz w:val="28"/>
          <w:szCs w:val="28"/>
        </w:rPr>
        <w:t>(л.д.22-23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» Яценко Н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***» Яценко Н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Яценко Николая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