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</w:t>
      </w:r>
      <w:r>
        <w:rPr/>
        <w:t>Дело № 05-0314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1 апреля 2022 года</w:t>
        <w:tab/>
        <w:tab/>
        <w:tab/>
        <w:tab/>
        <w:tab/>
        <w:t xml:space="preserve">                                     г. Симферополь           </w:t>
      </w:r>
    </w:p>
    <w:p>
      <w:pPr>
        <w:pStyle w:val="Normal"/>
        <w:bidi w:val="0"/>
        <w:rPr/>
      </w:pPr>
      <w:r>
        <w:rPr/>
        <w:t xml:space="preserve">   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 Киевского судебного района города Симферополь Слоболинская И.Е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bidi w:val="0"/>
        <w:rPr/>
      </w:pPr>
      <w:r>
        <w:rPr/>
        <w:t xml:space="preserve">директора Общества с ограниченной ответственностью «Крым-Инвестстрой» (Республика Крым, г. Симферополь, ул. Бородина, д.16, каб. 423) Константинова ....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29 марта 2022 года             № 91022206900219300002, Константинов О.В. – директор ООО «Крыминвестстрой», не представил в ИФНС России по г. Симферополь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я ИФНС России по г. Симферополь № 21-08/4375 от 15 апреля 2021 года.</w:t>
      </w:r>
    </w:p>
    <w:p>
      <w:pPr>
        <w:pStyle w:val="Normal"/>
        <w:bidi w:val="0"/>
        <w:rPr/>
      </w:pPr>
      <w:r>
        <w:rPr/>
        <w:t>Константинов О.В. в судебное заседание не явился. О дате, месте и времени судебного заседания извещался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 xml:space="preserve">В соответствии со ст. 93 НК РФ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 Документы, которые были истребованы в ходе налоговой проверки, представляются в течение 10 дней со дня получения соответствующего требования. </w:t>
      </w:r>
    </w:p>
    <w:p>
      <w:pPr>
        <w:pStyle w:val="Normal"/>
        <w:bidi w:val="0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 xml:space="preserve">стороннем, полном и объективном исследовании всех доказательств дела в их совокупности. 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20 марта 2022 года  об административном правонарушении (л.д.1-2); копию акта                         № 21/28978 (л.д. 8-10); копию квитанции о приеме электронного документа (л.д. 11), копию требования 21-08/4375 от 15 апреля 2021 года (л.д. 12-14),  выписку из ЕГРЮЛ (л.д.16-19)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Константинов О.В. совершил административное правонарушение, предусмотренное частью 1 статьи 15.6 КоАП РФ.</w:t>
      </w:r>
    </w:p>
    <w:p>
      <w:pPr>
        <w:pStyle w:val="Normal"/>
        <w:bidi w:val="0"/>
        <w:rPr/>
      </w:pPr>
      <w:r>
        <w:rPr/>
        <w:t>Принимая во внимание данные о правонарушителе и обстоятельства дела, прихожу к выводу о том, что Константинова О.В.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Общества с ограниченной ответственностью «Крыминвестстрой» Константинова ..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153 01 0006 140, УИН 0410760300095003142215140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 Симферополь по адресу: 295017,                  г. Симферополь, 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