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17 года</w:t>
        <w:tab/>
        <w:tab/>
        <w:tab/>
        <w:t xml:space="preserve">            </w:t>
        <w:tab/>
        <w:t xml:space="preserve">                   Дело №5-9-31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№</w:t>
      </w:r>
      <w:r>
        <w:rPr/>
        <w:t>05-0315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6 года (форма по КНД 1151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фио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полугодие 2016 года (форма по КНД 1151099) подан в ИФНС России по г. Симферополю генеральным директором наименование организации фио 05 августа 2016 года (л.д.9), предельный срок предоставления налогового расчета – 01 августа  2016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31 мая 2017 года №7339/19 об административном правонарушении (л.д.1-3), уведомление о вызове налогоплательщика от 18 мая 2017 года №1732 (л.д.4), акт об обнаружении фактов, свидетельствующих о предусмотренных Налоговым кодексом Российской Федерации налоговых правонарушениях от 09 февраля 2017 года №12499 (л.д.5-7), копия налогового расчета сумм налога на доходы физических лиц, исчисленных и удержанных налоговым агентом (л.д.9), копия приказа от 03 октября 2014 года №01-л об утверждении в должности генерального директора фио (л.д.10), копия приказа от 03 октября 2014 года №2-Р о возложении обязанностей главного бухгалтера на фио (л.д.1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