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 5-9-315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№ </w:t>
      </w:r>
      <w:r>
        <w:rPr/>
        <w:t>05-0315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апреля 2022 года</w:t>
        <w:tab/>
        <w:tab/>
        <w:tab/>
        <w:tab/>
        <w:tab/>
        <w:t xml:space="preserve">                                      г. Симферополь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директора Общества с ограниченной ответственностью «КРЫМ-ИНВЕСТСТРОЙ» (Республика Крым, г. Симферополь, ул. Бородина, 16, кабинет 423) Константин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8 марта 2022 года             № 91022206300052700002, Константинов О.В.  – директор ООО «КРЫМ-ИНВЕСТСТРОЙ» не представил в установленный законодательством о налогах и сборах срок оформленные в установленном порядке документы (сведения), необходимые для осуществления налогового контроля и непредставление (несообщение) сведений, необходимые для осуществления налогового контроля, согласно требованию о предоставлении документов (информации) ИФНС России по г. Симферополю №21-08/5021 от 27 апреля 2021.</w:t>
      </w:r>
    </w:p>
    <w:p>
      <w:pPr>
        <w:pStyle w:val="Normal"/>
        <w:bidi w:val="0"/>
        <w:rPr/>
      </w:pPr>
      <w:r>
        <w:rPr/>
        <w:t>Константинов О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 5 ст. 93.1  НК РФ,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. Истребуемые документы представляются с учетом положений, предусмотренных пунктами 2 и 5 статьи 93.1 НК РФ.</w:t>
      </w:r>
    </w:p>
    <w:p>
      <w:pPr>
        <w:pStyle w:val="Normal"/>
        <w:bidi w:val="0"/>
        <w:rPr/>
      </w:pPr>
      <w:r>
        <w:rPr/>
        <w:t>Требование направлено в адрес ООО «КРЫМ-ИНВЕСТСТРОЙ» 27 апреля 2021 года по телекоммуникационным каналам связи, получено 05 мая 2021 года Константиновым О.В., о чем свидетельствует электронная подпись руководителя организации.</w:t>
      </w:r>
    </w:p>
    <w:p>
      <w:pPr>
        <w:pStyle w:val="Normal"/>
        <w:bidi w:val="0"/>
        <w:rPr/>
      </w:pPr>
      <w:r>
        <w:rPr/>
        <w:t>Срок представления истребуемых документов (информации) в ИФНС России по                   г. Симферополю истек 17 мая 2021 года. Истребуемые документы (информацию) налогоплательщик не представил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8 марта 2022 года  об административном правонарушении (л.д.1-3), копия списка внутренних почтовых отправлений (л.д. 4), уведомление о времени и месте составления протокола об административном правонарушении (л.д. 5-6), опись передачи документов     (л.д. 7), уведомление от 08 июня 2021 года (л.д. 18-20), требование №21-08/5021 (л.д. 22-24), поручение № 31154 (л.д. 25-26), выписка из ЕГРЮЛ (л.д. 27-32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нстантинов О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Константинова А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КРЫМ-ИНВЕСТСТРОЙ» Константин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                           УИН 0410760300095003152215182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</w:t>
        <w:tab/>
        <w:tab/>
        <w:t xml:space="preserve">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