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4 июня 2019 года</w:t>
        <w:tab/>
        <w:t xml:space="preserve">                                                              Дело №5-9-31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1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Глущенко Юрия Юрь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щенко Ю.Ю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         6-НДФЛ) за полугодие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лущенко Ю.Ю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щенко Ю.Ю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полугодие 2018 года (форма по КНД 1151099) подан в ИФНС России по г. Симферополю директором </w:t>
      </w:r>
      <w:r>
        <w:rPr>
          <w:sz w:val="28"/>
          <w:szCs w:val="28"/>
        </w:rPr>
        <w:t xml:space="preserve">ООО «***» Глущенко Ю.Ю. </w:t>
      </w:r>
      <w:r>
        <w:rPr>
          <w:color w:val="000000"/>
          <w:sz w:val="28"/>
          <w:szCs w:val="28"/>
        </w:rPr>
        <w:t>08 августа 2018 года (л.д.4), предельный срок предоставления налогового расчета – 31 июля 2018 года, то есть документ был представлен на 8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 16 мая 2019 года №2406/19-П об административном правонарушении (л.д.1-3), копия налогового расчета сумм налога на доходы физических лиц за полугодие 2018 года (л.д.4), акт от 16 августа 2018 года №23921 об обнаружении фактов, свидетельствующих о предусмотренных Налоговым кодексом Российской Федерации налоговых правонарушениях (л.д.5-7), решение от 07 декабря 2018 года №18581 о привлечении лица к ответственности за налоговое правонарушение, предусмотренное Налоговым кодексом Российской Федерации (л.д.9-11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4-15),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***» Глущенко Ю.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***» Глущенко Ю.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***» Глущенко Юрия Юрь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