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8 года</w:t>
        <w:tab/>
        <w:tab/>
        <w:tab/>
        <w:t xml:space="preserve">                                         Дело №5-9-31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19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***» Караванского Виталия Анатольевича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раванский В.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ский В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раванский Виталий Анатольевич является директором ООО «***» (л.д.4-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 Караванским В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н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8 июля 2017 года, при сроке представления таких сведений не позднее</w:t>
      </w:r>
      <w:r>
        <w:rPr>
          <w:sz w:val="28"/>
          <w:szCs w:val="28"/>
        </w:rPr>
        <w:t xml:space="preserve"> 17 июл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 8,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31 январ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8180001456 </w:t>
      </w:r>
      <w:r>
        <w:rPr>
          <w:sz w:val="28"/>
          <w:szCs w:val="28"/>
        </w:rPr>
        <w:t>о выявленных правонарушениях в сфере законодательства Российской Федерации об индивидуальном (персонифицированном) учете в системе пенсионного страхования (л.д.31)</w:t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33.2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8 июл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Караванского В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 административной ответственности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7 года в органы Пенсионного фонда Российской Федерации начал исчисляться 18 июля 2017 года и истек  18 ию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33.2 КоАП РФ в отношении </w:t>
      </w:r>
      <w:r>
        <w:rPr>
          <w:sz w:val="28"/>
          <w:szCs w:val="28"/>
        </w:rPr>
        <w:t>директора ООО «***» Караванского В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33.2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 xml:space="preserve">в отношении </w:t>
      </w:r>
      <w:r>
        <w:rPr>
          <w:sz w:val="28"/>
          <w:szCs w:val="28"/>
        </w:rPr>
        <w:t>директора Общества с ограниченной ответственностью «***» Караванского Виталия Анатольевича прекратить,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