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3 мая 2018 года</w:t>
        <w:tab/>
        <w:tab/>
        <w:tab/>
        <w:t xml:space="preserve">                                         Дело №5-9-320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320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Ника» Степановой Олеси Валерьевны, *** года рождения,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директор ООО «Ника», расположенного по адресу: ***, не представила в ИФНС России по г.Симферополю в установленный законодательством о налогах и сборах срок расчет по страховым взносам за первый квартал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тепановой О.В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а О.В. </w:t>
      </w:r>
      <w:r>
        <w:rPr>
          <w:sz w:val="28"/>
          <w:szCs w:val="28"/>
        </w:rPr>
        <w:t>в судебное заседание не явилась, о дате, времени и месте рассмотрения дела извещена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ё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</w:t>
      </w:r>
      <w:r>
        <w:rPr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первый квартал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</w:t>
      </w:r>
      <w:r>
        <w:rPr>
          <w:sz w:val="28"/>
          <w:szCs w:val="28"/>
        </w:rPr>
        <w:t>директором ООО «Ника» Степановой О.В</w:t>
      </w:r>
      <w:r>
        <w:rPr>
          <w:color w:val="000000"/>
          <w:sz w:val="28"/>
          <w:szCs w:val="28"/>
        </w:rPr>
        <w:t>. 04 июля 2017 года (л.д.5-7), предельный срок представления расчета – 02 мая 2017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3 апреля 2018 года №11268 об административном правонарушении (л.д.1-3), уведомление от 19 февраля 2018 года №31 о вызове в налоговый орган налогоплательщика (л.д.4), расчет </w:t>
      </w:r>
      <w:r>
        <w:rPr>
          <w:sz w:val="28"/>
          <w:szCs w:val="28"/>
        </w:rPr>
        <w:t>по страховым взносам за первый квартал 2017 года (л.д.5-7), акт камеральной налоговой проверки №18241 от 16 октября 2017 года (л.д.8-9),</w:t>
      </w:r>
      <w:r>
        <w:rPr>
          <w:sz w:val="28"/>
          <w:szCs w:val="28"/>
        </w:rPr>
        <w:t xml:space="preserve"> список внутренних почтовых отправлений от 24 октября 2017 года (л.д.10), Решение от 04 декабря 2017 года №15221 о привлечении к ответственности за совершение налогового правонарушения (л.д.11-12)</w:t>
      </w:r>
      <w:r>
        <w:rPr>
          <w:sz w:val="28"/>
          <w:szCs w:val="28"/>
        </w:rPr>
        <w:t xml:space="preserve">, выписка из ЕГРЮЛ в отношении ООО «Ника» (л.д.13-14), </w:t>
      </w:r>
      <w:r>
        <w:rPr>
          <w:sz w:val="28"/>
          <w:szCs w:val="28"/>
        </w:rPr>
        <w:t>список внутренних почтовых отправлений от 01 марта 2018 года (л.д.15-16), отчет об отслеживании отправления с почтовым идентификатором от 05 апреля 2018 года (л.д.17), список внутренних почтовых отправлений от 01 марта 2018 года (л.д.18-19), отчет об отслеживании отправления с почтовым идентификатором от 14 апреля 2018 года (л.д.20), список внутренних почтовых отправлений от 16 апреля 2018 года (л.д.21), квитанция почтового отправления от 17 апреля 2018 года (л.д.2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Ника» Степанова О.В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статьей 15.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иректора ООО «Ника» Степанову О.В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Ника» Степанову Олесю Валерь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атьей 15.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