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июня 2019 года</w:t>
        <w:tab/>
        <w:tab/>
        <w:tab/>
        <w:t xml:space="preserve">                                         Дело №5-9-320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20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Якущенко Юрия Юрьевича, *** года рождения, уроженца 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Якущенко Ю.Ю. –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щенко Ю.Ю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Якущенко Юрий Юрьевич является директором ООО «*** (л.д.6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директором ООО «***» Якущенко Ю.Ю. </w:t>
      </w:r>
      <w:r>
        <w:rPr>
          <w:color w:val="000000"/>
          <w:sz w:val="28"/>
          <w:szCs w:val="28"/>
        </w:rPr>
        <w:t>представлены сведения персонифицированного учета о застрахованных лицах по форме СЗВ-М за октябр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9 ноября 2018 года, при сроке представления таких сведений не позднее</w:t>
      </w:r>
      <w:r>
        <w:rPr>
          <w:sz w:val="28"/>
          <w:szCs w:val="28"/>
        </w:rPr>
        <w:t xml:space="preserve"> 15 нояб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-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6 мая 2019 года №271 (л.д.1-2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6-7), скриншот о получении сведений о застрахованных лицах по форме СЗВ-М за октябрь 2018 года (л.д.8), извещение о доставке электронного документа (л.д.9), акт от 20 дека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21204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Якущенко Ю.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Якущенко Ю.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Якущенко Юрия Юрь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