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320/9/2022</w:t>
      </w:r>
    </w:p>
    <w:p>
      <w:pPr>
        <w:pStyle w:val="Normal"/>
        <w:bidi w:val="0"/>
        <w:rPr/>
      </w:pPr>
      <w:r>
        <w:rPr/>
        <w:t>П О С Т А Н О В Л Е Н И Е</w:t>
      </w:r>
    </w:p>
    <w:p>
      <w:pPr>
        <w:pStyle w:val="Normal"/>
        <w:bidi w:val="0"/>
        <w:rPr/>
      </w:pPr>
      <w:r>
        <w:rPr/>
      </w:r>
    </w:p>
    <w:p>
      <w:pPr>
        <w:pStyle w:val="Normal"/>
        <w:bidi w:val="0"/>
        <w:rPr/>
      </w:pPr>
      <w:r>
        <w:rPr/>
        <w:t>27 апре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Менсеито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45467от 06 января 2022 года, Менсеитов Д.Р. 25 декабря 2021 года в 09 часов 20 минут по адресу: ... управлял автомобилем «ВАЗ 211020» с г.р.з. «...» в состоянии опьянения, чем нарушил пункт 2.7 Правил дорожного движения Российской Федерации.</w:t>
      </w:r>
    </w:p>
    <w:p>
      <w:pPr>
        <w:pStyle w:val="Normal"/>
        <w:bidi w:val="0"/>
        <w:rPr/>
      </w:pPr>
      <w:r>
        <w:rPr/>
        <w:t xml:space="preserve">Менсетов Д.Р.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Согласно пункта 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Менсеитов Д.Р. 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серии 61АК № 618387 от 25 декабря 2021 года о направлении на медицинское освидетельствование на состояние опьянения (л.д.5). </w:t>
      </w:r>
    </w:p>
    <w:p>
      <w:pPr>
        <w:pStyle w:val="Normal"/>
        <w:bidi w:val="0"/>
        <w:rPr/>
      </w:pPr>
      <w:r>
        <w:rPr/>
        <w:t>Согласно акта медицинского освидетельствования на состояние опьянения  № 1453 от 25 декабря 2021 года, установлено состояние опьянения - в результате химико-токсикологического исследования биологического объекта установлено наличие 11-нор -?9-ТГК - кислоты (л.д. 11).</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6 января 2022 года серии 82АП №145467 об административном правонарушении (л.д.1), определение о возбуждении дела об административном правонарушении и проведении административного расследования от 25 декабря 2021 года серии 82 ОВ № 023082 (л.л. 3), протокол от 25 декабря 2021 года серии 82 ОТ № 032107 об отстранении от управления транспортным средством (л.д.4), протокол от 25 декабря 2021 года серии 61АК № 618387 о направлении на медицинское освидетельствование на состояние опьянения (л.д. 5), акт освидетельствования на состояние опьянения от 25 декабря 2021 года серии 82 АО № 013129 (л.д. 6), чек (л.д. 7), протокол от 25 декабря 2021 года серии 82ПЗ № 048313 о задержании транспортного средства (л.д. 8), справку о результатах медицинского освидетельствования на состояние опьянения от 25 декабря 2021 года № 1453 (л.д. 10), акт медицинского освидетельствования на состояние опьянения от 25 декабря 2021 года № 1453 (л.д.11); рапорт (л.д. 12-16), CD-диск с видеозаписью (л.д. 2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Менсеитов Д.Р.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Менсеитова Д.Р.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енсеит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26000000253.</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