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3 мая 2018 года</w:t>
        <w:tab/>
        <w:tab/>
        <w:tab/>
        <w:t xml:space="preserve">                                         Дело №5-9-321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321/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>Проценко Т.А., 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 (далее – КоАП РФ) в отношении генерального директора Общества с ограниченной ответственностью «Комфорт Строй» Лизанец Сергея Сергеевича, *** года рождения, уроженца ***, зарегистрированного по адресу: ***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занец С.С. – генеральный директор ООО «Комфорт Строй», расположенного по адресу: ***, не представил в ИФНС России по г.Симферополю в установленный законодательством о налогах и сборах срок расчет по страховым взносам за первый квартал 2017 года (форма по КНД 115111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Лизанец С.С. квалифицированы должностным лицом ИФНС России по городу Симферополю по статье 15.5 КоАП РФ -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занец С.С.</w:t>
      </w:r>
      <w:r>
        <w:rPr>
          <w:sz w:val="28"/>
          <w:szCs w:val="28"/>
        </w:rPr>
        <w:t xml:space="preserve"> в судебное заседание не явился, о дате, времени и месте рассмотрения дела извещен надлежащим образом. Ходатайств об отложении рассмотрения дела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сследовав материалы дела об административном правонарушении, прихожу к следующему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унктом 4 пункта 1 статьи 23 Налогового кодекса Российской Федерации определено, что налогоплательщики обязаны </w:t>
      </w:r>
      <w:r>
        <w:rPr>
          <w:color w:val="000000"/>
          <w:sz w:val="28"/>
          <w:szCs w:val="28"/>
          <w:shd w:fill="FFFFFF" w:val="clear"/>
        </w:rPr>
        <w:t>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7 статьи 431 Налогового кодекса Российской Федерации, плательщики </w:t>
      </w:r>
      <w:r>
        <w:rPr>
          <w:color w:val="000000"/>
          <w:sz w:val="28"/>
          <w:szCs w:val="28"/>
          <w:shd w:fill="FFFFFF" w:val="clear"/>
        </w:rPr>
        <w:t>представляют </w:t>
      </w:r>
      <w:r>
        <w:rPr>
          <w:color w:val="000000"/>
          <w:sz w:val="28"/>
          <w:szCs w:val="28"/>
        </w:rPr>
        <w:t>расчет</w:t>
      </w:r>
      <w:r>
        <w:rPr>
          <w:color w:val="000000"/>
          <w:sz w:val="28"/>
          <w:szCs w:val="28"/>
          <w:shd w:fill="FFFFFF" w:val="clear"/>
        </w:rPr>
        <w:t> 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огласно пункта 7 статьи 6.1 </w:t>
      </w:r>
      <w:r>
        <w:rPr>
          <w:color w:val="000000"/>
          <w:sz w:val="28"/>
          <w:szCs w:val="28"/>
        </w:rPr>
        <w:t xml:space="preserve">Налогового кодекса Российской Федерации, </w:t>
      </w:r>
      <w:r>
        <w:rPr>
          <w:color w:val="000000"/>
          <w:sz w:val="28"/>
          <w:szCs w:val="28"/>
          <w:shd w:fill="FFFFFF" w:val="clear"/>
        </w:rPr>
        <w:t>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чет по страховым взносам за первый квартал 2017 года (форма по КНД 1151111)</w:t>
      </w:r>
      <w:r>
        <w:rPr>
          <w:color w:val="000000"/>
          <w:sz w:val="28"/>
          <w:szCs w:val="28"/>
        </w:rPr>
        <w:t xml:space="preserve"> представлен в ИФНС России по г.Симферополю  </w:t>
      </w:r>
      <w:r>
        <w:rPr>
          <w:sz w:val="28"/>
          <w:szCs w:val="28"/>
        </w:rPr>
        <w:t>генеральным директором ООО «Комфорт Строй» Лизанец С.С</w:t>
      </w:r>
      <w:r>
        <w:rPr>
          <w:color w:val="000000"/>
          <w:sz w:val="28"/>
          <w:szCs w:val="28"/>
        </w:rPr>
        <w:t>. 17 мая 2017 года (л.д.4-6), предельный срок представления расчета – 02 мая 2017 года, то есть документ был представлен после предельного срока предст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5.5 КоАП РФ предусмотрена административная ответственность за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протокол от 16 апреля 2018 года №11297/19 об административном правонарушении (л.д.1-3), расчет </w:t>
      </w:r>
      <w:r>
        <w:rPr>
          <w:sz w:val="28"/>
          <w:szCs w:val="28"/>
        </w:rPr>
        <w:t xml:space="preserve">по страховым взносам за первый квартал 2017 года (л.д.4-6), акт камеральной налоговой проверки №16648 от 29 августа 2017 года (л.д.7-8), квитанция о приеме  от 02 октября 2017 года (л.д.9), </w:t>
      </w:r>
      <w:r>
        <w:rPr>
          <w:sz w:val="28"/>
          <w:szCs w:val="28"/>
        </w:rPr>
        <w:t>Решение от 15 ноября 2017 года №14659 о привлечении к ответственности за совершение налогового правонарушения (л.д.10-11)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уведомление от 01 марта 2018 года №179 о вызове в налоговый орган налогоплательщика (л.д.12), список внутренних почтовых отправлений от 13 марта 2018 года (л.д.13-14), отчет об отслеживании отправления с почтовым идентификатором от 10 апреля 2018 года (л.д.15-16), отчет об отслеживании отправления с почтовым идентификатором от 11 апреля 2018 года (л.д.15-17), выписка из ЕГРЮЛ в отношении ООО «Комфорт Строй» (л.д.18), список внутренних почтовых отправлений от 17 марта 2018 года (л.д.19), квитанция почтового отправления от 18 апреля 2018 года (л.д.20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генеральный </w:t>
      </w:r>
      <w:r>
        <w:rPr>
          <w:sz w:val="28"/>
          <w:szCs w:val="28"/>
        </w:rPr>
        <w:t xml:space="preserve">директор ООО «Комфорт Строй» Лизанец С.С. </w:t>
      </w:r>
      <w:r>
        <w:rPr>
          <w:sz w:val="28"/>
          <w:szCs w:val="28"/>
        </w:rPr>
        <w:t>совершил административное правонарушение, предусмотренное статьей 15.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</w:rPr>
        <w:t>обстоятельств не имеет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генерального директора ООО «</w:t>
      </w:r>
      <w:r>
        <w:rPr>
          <w:sz w:val="28"/>
          <w:szCs w:val="28"/>
        </w:rPr>
        <w:t xml:space="preserve">Комфорт Строй» Лизанец С.С. </w:t>
      </w:r>
      <w:r>
        <w:rPr>
          <w:color w:val="000000"/>
          <w:sz w:val="28"/>
          <w:szCs w:val="28"/>
        </w:rPr>
        <w:t xml:space="preserve">следует подвергнуть административному наказанию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атьями 29.10,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генерального директора Общества с ограниченной ответственностью «Комфорт Строй» Лизанец Сергея Сергее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атьей 15.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или вр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