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 июня 2019 года</w:t>
        <w:tab/>
        <w:tab/>
        <w:tab/>
        <w:t xml:space="preserve">                                         Дело №5-9-321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21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Козлова Виктора Георгиевича, *** года 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злов В.Г. –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В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озлов Виктор Георгиевич является директором ООО «***(л.д.7-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директором ООО «***Козловым В.Г. </w:t>
      </w:r>
      <w:r>
        <w:rPr>
          <w:color w:val="000000"/>
          <w:sz w:val="28"/>
          <w:szCs w:val="28"/>
        </w:rPr>
        <w:t>представлены сведения персонифицированного учета о застрахованных лицах по форме СЗВ-М за июл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8 октября 2018 года, при сроке представления таких сведений не позднее</w:t>
      </w:r>
      <w:r>
        <w:rPr>
          <w:sz w:val="28"/>
          <w:szCs w:val="28"/>
        </w:rPr>
        <w:t xml:space="preserve"> 15 авгус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10-12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0 мая 2019 года №289 (л.д.1-2), выписка из ЕГРЮЛ в отношении </w:t>
      </w:r>
      <w:r>
        <w:rPr>
          <w:sz w:val="28"/>
          <w:szCs w:val="28"/>
        </w:rPr>
        <w:t>ООО «***</w:t>
      </w:r>
      <w:r>
        <w:rPr>
          <w:color w:val="000000"/>
          <w:sz w:val="28"/>
          <w:szCs w:val="28"/>
        </w:rPr>
        <w:t>(л.д.7-9), извещение о доставке электронного документа (л.д.10), скриншот о получении сведений о застрахованных лицах по форме СЗВ-М за июль 2018 года (л.д.11), сведения о застрахованных лицах по форме СЗВ-М за июль 2018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Козлов В.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Козлова В.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Козлова Виктора Георги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