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05-0322/9/2022         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6 апреля 2022 года               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 Киевского судебного района г. Сифмерополь Слоболинская И.Е., при участии защитника ООО «Альтаир» – Халилова Х.Э.,  </w:t>
      </w:r>
    </w:p>
    <w:p>
      <w:pPr>
        <w:pStyle w:val="Normal"/>
        <w:bidi w:val="0"/>
        <w:rPr/>
      </w:pPr>
      <w:r>
        <w:rPr/>
        <w:t>рассмотрев открытом судебном заседании дело об административном правонарушении, предусмотренном ст. 19.7 Кодекса Российской Федерации об административных правонарушениях (далее – КоАП РФ), в отношении Общества с ограниченной ответственностью «Альтаир» (далее - ООО «Альтаир»), место нахождения (адрес) юридического лица: Республика Крым, г. Симферополь, ул. Кубанская, д. 18,                             ОГРН 1179102003057, ИНН 9102224694, КПП 910201001, дата государственной регистрации 09 февраля 2017 года,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  <w:r>
        <w:rPr/>
        <w:t xml:space="preserve">установил:  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№ 10321000-208/2022 от 24 марта 2022 года, ООО «Альтаир» в установленный срок, а именно до 08 февраля 2022 года, не представило документы в Крымскую таможню согласно запросам от 25 января 2022 года              №№ 11-27/01017, 11-27/01021, совершив административное правонарушение, предусмотренное статьей 19.7 КоАП РФ.</w:t>
      </w:r>
    </w:p>
    <w:p>
      <w:pPr>
        <w:pStyle w:val="Normal"/>
        <w:bidi w:val="0"/>
        <w:rPr/>
      </w:pPr>
      <w:r>
        <w:rPr/>
        <w:t>В судебном заседании защитник ООО «Альтаир» Халилов Х.Э. с нарушением согласился, вину в совершении административного правонарушения признал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В соответствии с ч.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Согласно пункта 1 части 2 статьи 24 Федерального закона № 173-ФЗ «О валютном регулировании и валютном контроле» резиденты и нерезиденты, осуществляющие в Российской Федерации валютные операции, обязаны представлять органам валютного контроля документы и информацию в случаях, предусмотренных настоящим федеральным Законом.</w:t>
      </w:r>
    </w:p>
    <w:p>
      <w:pPr>
        <w:pStyle w:val="Normal"/>
        <w:bidi w:val="0"/>
        <w:rPr/>
      </w:pPr>
      <w:r>
        <w:rPr/>
        <w:t>В соответствии с пунктом 6 Постановления Правительства Российской Федерации               № 98 от 17 февраля 2007 года «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, срок представления резидентом и нерезидентом уполномоченному Правительством Российской Федерации органу валютного контроля подтверждающих документов (копий документов) и информации устанавливается уполномоченным Правительством Российской Федерации органом валютного контроля в запросе и не может составлять менее 7 рабочих дней со дня подачи запроса. Днем подачи запроса уполномоченным Правительством Российской Федерации органом валютного контроля считается: для запроса, направленного резиденту или нерезиденту заказным почтовым отправлением, - дата вручения почтового отправления, указанная в уведомлении о вручении; для запроса, врученного резиденту или нерезиденту лично либо его представителю, полномочия которого подтверждены в соответствии с законодательством Российской Федерации, - дата, указанная резидентом или нерезидентом (его представителем) в отметке о принятии запроса.</w:t>
      </w:r>
    </w:p>
    <w:p>
      <w:pPr>
        <w:pStyle w:val="Normal"/>
        <w:bidi w:val="0"/>
        <w:rPr/>
      </w:pPr>
      <w:r>
        <w:rPr/>
        <w:t>Диспозицией статьи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24 марта 2022 года № 10321000-208/22 об административном правонарушении (л.д.1-7), копию запроса от 25 января 2022 года № 11-27/01021 (л.д.8-9), отчет об отслеживании  (л.д. 10), копию запроса от 25 января 2022 года № 11-27/01017 (л.д.11-12), отчет об отслеживании  (л.д. 13), копия уведомления (л.д. 17-18), копия уведомления (л.д.20-21), служебная записка (л.д. 25,26), выписка из ЕГРЮЛ (л.д. 27-35) и иные документ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ООО «Альтаир» совершило административное правонарушение, ответственность за которое предусмотрена статьей 19.7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смягчающих и отягчающих обстоятельств не имеется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ООО «Альтаир»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Общество с ограниченной ответственностью «Альтаир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административного штрафа в размере 3000 (три тысячи) рублей.</w:t>
      </w:r>
    </w:p>
    <w:p>
      <w:pPr>
        <w:pStyle w:val="Normal"/>
        <w:bidi w:val="0"/>
        <w:rPr/>
      </w:pPr>
      <w:r>
        <w:rPr/>
        <w:t>Реквизиты для оплаты штрафа: наименование получателя платежа – 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ОКТМО 35701000, КБК 82811601193010007140,                             УИН 0410760300095003222219105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 Симферополь,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                               г. Симферопол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