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мая 2018 года</w:t>
        <w:tab/>
        <w:tab/>
        <w:tab/>
        <w:t xml:space="preserve">                                         Дело №5-9-323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323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НМК Энергострой» Норчук Юрия Всеволодовича, *** года рождения, уроженца **, зарегистрированного по адресу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чук Ю.В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иректор ООО «НМК Энергострой», расположенного по адресу: ***, не представил в ИФНС России по г.Симферополю в установленный законодательством о налогах и сборах срок расчет по страховым взносам за первый квартал 2017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Норчук Ю.В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чук Ю.В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первый квартал 2017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>директором ООО «НМК Энергострой» Норчук Ю.В</w:t>
      </w:r>
      <w:r>
        <w:rPr>
          <w:color w:val="000000"/>
          <w:sz w:val="28"/>
          <w:szCs w:val="28"/>
        </w:rPr>
        <w:t>. 03 мая 2017 года (л.д.4-5), предельный срок представления расчета – 02 мая 2017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6 апреля 2018 года №11314/19 об административном правонарушении (л.д.1-3), расчет </w:t>
      </w:r>
      <w:r>
        <w:rPr>
          <w:sz w:val="28"/>
          <w:szCs w:val="28"/>
        </w:rPr>
        <w:t xml:space="preserve">по страховым взносам за первый квартал 2017 года (л.д.4-5), акт камеральной налоговой проверки №16312 от 15 августа 2017 года (л.д.6-9), квитанция о приеме  от 16 августа 2017 года (л.д.10), </w:t>
      </w:r>
      <w:r>
        <w:rPr>
          <w:sz w:val="28"/>
          <w:szCs w:val="28"/>
        </w:rPr>
        <w:t>Решение от 29 сентября 2017 года №13200 о привлечении к ответственности за совершение налогового правонарушения (л.д.11-12)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уведомление от 02 марта 2018 года №338 о вызове в налоговый орган налогоплательщика (л.д.14), список внутренних почтовых отправлений от 05 марта 2018 года (л.д.15-16), отчет об отслеживании отправления с почтовым идентификатором от 14 апреля 2018 года (л.д.17), список внутренних почтовых отправлений от 05 марта 2018 года (л.д.18-19), отчет об отслеживании отправления с почтовым идентификатором от 14 апреля 2018 года (л.д.20), лист записи ЕГРЮЛ в отношении ООО «НМК Энергострой» (л.д.21), список внутренних почтовых отправлений от 16 апреля 2018 года (л.д.2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директор ООО «НМК Энергострой» Норчук Ю.В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директора ООО «</w:t>
      </w:r>
      <w:r>
        <w:rPr>
          <w:sz w:val="28"/>
          <w:szCs w:val="28"/>
        </w:rPr>
        <w:t xml:space="preserve">НМК Энергострой» Норчук Ю.В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НМК Энергострой» Норчук Юрия Всеволод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