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05-0323/9/2022   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6 апреля 2022 года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. Симферополь Слоболинская И.Е., при участии Халилова Х.Э.,</w:t>
      </w:r>
    </w:p>
    <w:p>
      <w:pPr>
        <w:pStyle w:val="Normal"/>
        <w:bidi w:val="0"/>
        <w:rPr/>
      </w:pPr>
      <w:r>
        <w:rPr/>
        <w:t xml:space="preserve">рассмотре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bidi w:val="0"/>
        <w:rPr/>
      </w:pPr>
      <w:r>
        <w:rPr/>
        <w:t>директора Общества с ограниченной ответственностью «Альтаир» Халилова ......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  <w:r>
        <w:rPr/>
        <w:t xml:space="preserve">установил:  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№ 10321000-209/2022 от 24 марта 2022 года, директор ООО «Альтаир» Халилов Х.Э. в установленный срок, а именно до 08 февраля 2022 года, не представил документы в Крымскую таможню согласно запроса от 25 января 2022 года № 11-27/01017, совершив административное правонарушение, предусмотренное статьей 19.7 КоАП РФ.</w:t>
      </w:r>
    </w:p>
    <w:p>
      <w:pPr>
        <w:pStyle w:val="Normal"/>
        <w:bidi w:val="0"/>
        <w:rPr/>
      </w:pPr>
      <w:r>
        <w:rPr/>
        <w:t>В судебном заседании Халилов Х.Э. с нарушением согласился, вину в совершении административного правонарушения признал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ункта 1 части 2 статьи 24 Федерального закона № 173-ФЗ «О валютном регулировании и валютном контроле» резиденты и нерезиденты, осуществляющие в Российской Федерации валютные операции, обязаны представлять органам валютного контроля документы и информацию в случаях, предусмотренных настоящим федеральным Законом.</w:t>
      </w:r>
    </w:p>
    <w:p>
      <w:pPr>
        <w:pStyle w:val="Normal"/>
        <w:bidi w:val="0"/>
        <w:rPr/>
      </w:pPr>
      <w:r>
        <w:rPr/>
        <w:t>В соответствии с пунктом 6 Постановления Правительства Российской Федерации               № 98 от 17 февраля 2007 года «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,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 Днем подачи запроса уполномоченным Правительством Российской Федерации органом валютного контроля считается: для запроса, направленного резиденту или нерезиденту заказным почтовым отправлением, - дата вручения почтового отправления, указанная в уведомлении о вручении; 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, - дата, указанная резидентом или нерезидентом (его представителем) в отметке о принятии запроса.</w:t>
      </w:r>
    </w:p>
    <w:p>
      <w:pPr>
        <w:pStyle w:val="Normal"/>
        <w:bidi w:val="0"/>
        <w:rPr/>
      </w:pPr>
      <w:r>
        <w:rPr/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24 марта 2022 года № 10321000-209/22 об административном правонарушении (л.д.1-8), копию запроса от 25 января 2022 года № 11-27/01021 (л.д.9-10), отчет об отслеживании              (л.д. 11),  копию запроса от 25 января 2022 года № 11-27/01017 (л.д.12-13), отчет об отслеживании  (л.д. 14), служебная записка (л.д. 23,24), выписка из ЕГРЮЛ (л.д. 25-33), копия устава (л.д. 34-35), копия приказа (л.д. 38,39), и иные документы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иректор ООО «Альтаир» Халилов Х.Э. совершил административное правонарушение, ответственность за которое предусмотрена статьей 19.7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признание вины в качестве смягчающего обстоятельства и отсутствие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Халилова Х.Э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Альтаир» Халилова ..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Реквизиты для оплаты штрафа: наименование получателя платежа – 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35701000, КБК 82811601193010007140,                             УИН 0410760300095003232219147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 Симферополь,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                              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