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9-324/2017</w:t>
      </w:r>
    </w:p>
    <w:p>
      <w:pPr>
        <w:pStyle w:val="Normal"/>
        <w:rPr/>
      </w:pPr>
      <w:r>
        <w:rPr/>
        <w:t>(05-0324/9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августа  2017 года  </w:t>
        <w:tab/>
        <w:tab/>
        <w:tab/>
        <w:t xml:space="preserve">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9 Киевского судебного района г. Симферополь, мировой судья судебного участка № 10 Киевского судебного района г. Симферополь Москаленко С.А., рассмотрев в открытом судебном заседании дело об административном правонарушении, предусмотренном ч.1 ст. 12.8 Кодекса Российской Федерации об административных правонарушениях (далее КоАП РФ) в отношении фио, паспортные данные, зарегистрированного и  проживающего по адресу: адрес, адрес,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77 МР 0943219 от 16.06.2017 г. фио 16.06.2017 года в 05 часов 30 минут двигаясь по адрес г. Симферополь управлял транспортным средством марка автомобиля, государственный регистрационный знак ..., в состоянии алкогольного опьянения, чем нарушил п. 2.7 ПДД РФ.</w:t>
      </w:r>
    </w:p>
    <w:p>
      <w:pPr>
        <w:pStyle w:val="Normal"/>
        <w:jc w:val="both"/>
        <w:rPr/>
      </w:pPr>
      <w:r>
        <w:rPr/>
        <w:t xml:space="preserve">В суде фио с нарушением согласился, вину признал, просил назначить минимальное наказание. 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jc w:val="both"/>
        <w:rPr/>
      </w:pPr>
      <w:r>
        <w:rPr/>
        <w:t>В силу пункта п. 2.7 Правил дорожного движения Российской Федерации, утвержденных Постановлением Правительства РФ от 23.10.1993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Лица, нарушившие Правила, несут ответственность в соответствии                 с действующим законодательством (пункт 1.6 Правил дорожного движения). </w:t>
      </w:r>
    </w:p>
    <w:p>
      <w:pPr>
        <w:pStyle w:val="Normal"/>
        <w:jc w:val="both"/>
        <w:rPr/>
      </w:pPr>
      <w:r>
        <w:rPr/>
        <w:t xml:space="preserve">В соответствии с частью 1 статьи 12.8 КоАП РФ административным правонарушением признается,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Из материалов дела об административном правонарушении следует, что фио 16.06.2017 года в 05 часов 30 минут двигаясь по адрес г. Симферополь управлял транспортным средством марка автомобиля, государственный регистрационный знак К 690 ЕМ 82, в состоянии алкогольного опьянения.      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77 МР 0943219 от 16.06.2017г.(л.д.2), протоколом об отстранении от управления транспортным средством  № 61 АМ 406615 (л.д. 3),  актом освидетельствования на состояние алкогольного опьянения № 61 АА 136722 от 16.06.2017 года (л.д. 4), протоколом о задержании транспортного средства серия 82 ПЗ № 002705 от 16.06.2017 года (л.д. 7), объяснениям фио  </w:t>
      </w:r>
    </w:p>
    <w:p>
      <w:pPr>
        <w:pStyle w:val="Normal"/>
        <w:jc w:val="both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фио в совершении административного правонарушения, предусмотренного ч. 1 ст. 12.8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данные о личности виновного. Обстоятельств смягчающих административную ответственность судом не установлено. Отягчающими обстоятельствами административной ответственности является совершение административного правонарушения в период, когда лицо считается подвергнутым административному наказанию за однородные правонарушения. Так, из материалов дела об административном правонарушении усматривается, что фио привлекался к административной ответственности 20.10.2016 года по ч. 1 ст. 12.1 КоАП РФ, 11.11.2016 года по ч. 2 ст. 12.2 КоАП РФ, 13.02.2017 года по ч. 1. ст. 12.2 КоАП РФ, 03.03.2017 года по ч. 1 ст. 12.5 КоАП РФ, 03.03.2017 года по ч. 3 ст. 12.9 КоАП РФ, 16.062017 года по ч. 1 ст. 12.3 КоАП РФ, 16.06.2017 года по ч. 1 ст. 15.5 КоАП РФ. </w:t>
      </w:r>
    </w:p>
    <w:p>
      <w:pPr>
        <w:pStyle w:val="Normal"/>
        <w:jc w:val="both"/>
        <w:rPr/>
      </w:pPr>
      <w:r>
        <w:rPr/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два год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 о с т а н о в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, паспортные данные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два  года. </w:t>
      </w:r>
    </w:p>
    <w:p>
      <w:pPr>
        <w:pStyle w:val="Normal"/>
        <w:jc w:val="both"/>
        <w:rPr/>
      </w:pPr>
      <w:r>
        <w:rPr/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/>
      </w:pPr>
      <w:r>
        <w:rPr/>
        <w:t xml:space="preserve">«Получатель УФК (О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75000003674». 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судебный участок № 9 Киевского судебного района города Симферополь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подпись     </w:t>
        <w:tab/>
        <w:tab/>
        <w:t xml:space="preserve">    С.А. Моск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