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ода</w:t>
        <w:tab/>
        <w:tab/>
        <w:tab/>
        <w:tab/>
        <w:tab/>
        <w:t xml:space="preserve">           Дело №5-9-32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2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Гипротрансмост-Крым» Петрова Александра Владимировича, *** года рождения,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А.В. – генеральный директор ООО «Гипротрансмост-Крым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1 квартал 2017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Петрова А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тров А.В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1 кварта 2017 года – не позднее 28 апре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на прибыль за 1 квартал 2017 года (форма по КНД 1151006) подана в ИФНС России по г.Симферополю  генеральным </w:t>
      </w:r>
      <w:r>
        <w:rPr>
          <w:sz w:val="28"/>
          <w:szCs w:val="28"/>
        </w:rPr>
        <w:t>директором ООО «Гипротрансмост-Крым» Петровым А.В.</w:t>
      </w:r>
      <w:r>
        <w:rPr>
          <w:color w:val="000000"/>
          <w:sz w:val="28"/>
          <w:szCs w:val="28"/>
        </w:rPr>
        <w:t xml:space="preserve"> 02 мая 2017 года (л.д.9-11), предельный срок представления декларации – 28 апреля 2017 года, то есть документ был представлен на 4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0 апреля 2018 года №11078/17 об административном правонарушении (л.д.1-3), уведомление от 05 февраля 2018 года №4927 о вызове налогоплательщика (л.д.4), список внутренних почтовых отправлений от 09 февраля 2018 года (л.д.5), отчет об отслеживании почтового отправления с почтовым идентификатором от 03 апреля 2018 года (л.д.6-8),</w:t>
      </w:r>
      <w:r>
        <w:rPr>
          <w:sz w:val="28"/>
          <w:szCs w:val="28"/>
        </w:rPr>
        <w:t xml:space="preserve"> налоговая декларация по налогу на прибыль организаций за 1 квартал 2017 года (л.д.9-10), квитанции от 02 мая 2017 года о приеме документа в электронном виде (л.д.11), </w:t>
      </w:r>
      <w:r>
        <w:rPr>
          <w:color w:val="000000"/>
          <w:sz w:val="28"/>
          <w:szCs w:val="28"/>
        </w:rPr>
        <w:t xml:space="preserve">Решение от 30 июня  2017 года №10026 о привлечении лица к ответственности за налоговое правонарушение, предусмотренное Налоговым кодексом Российской Федерации (л.д.12-13), </w:t>
      </w:r>
      <w:r>
        <w:rPr>
          <w:sz w:val="28"/>
          <w:szCs w:val="28"/>
        </w:rPr>
        <w:t xml:space="preserve">протокол рассмотрения материалов налоговой проверки от 29 июня 2017 года (л.д.14), уведомление от 19 мая 2017 года №26437 о вызове в налоговый орган налогоплательщика (л.д.15)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кт от 16 мая 2017 года №13377 об обнаружении фактов, свидетельствующих о предусмотренных Налоговым кодексом Российской Федерации (л.д.16-17), уведомление от 16 мая 2017 года №26314 о вызове в налоговый орган налогоплательщика (л.д.18),</w:t>
      </w:r>
      <w:r>
        <w:rPr>
          <w:color w:val="000000"/>
          <w:sz w:val="28"/>
          <w:szCs w:val="28"/>
        </w:rPr>
        <w:t xml:space="preserve"> выписка из ЕГРЮЛ в отношении ООО </w:t>
      </w:r>
      <w:r>
        <w:rPr>
          <w:sz w:val="28"/>
          <w:szCs w:val="28"/>
        </w:rPr>
        <w:t xml:space="preserve">«Гипротрансмост-Крым» </w:t>
      </w:r>
      <w:r>
        <w:rPr>
          <w:color w:val="000000"/>
          <w:sz w:val="28"/>
          <w:szCs w:val="28"/>
        </w:rPr>
        <w:t xml:space="preserve">(л.д.19-21), сообщение от 10 апреля 2018 года                   №17-46/10820 о направлении копии протокола об административном правонарушении (л.д.22), список внутренних почтовых отправлений от 11 апреля 2018 года (л.д.23), отчет об отслеживании отправления с почтовым идентификатором от 18 апреля 2018 года (л.д.2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Гипротрансмост-Крым» Петров А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генерального </w:t>
      </w:r>
      <w:r>
        <w:rPr>
          <w:sz w:val="28"/>
          <w:szCs w:val="28"/>
        </w:rPr>
        <w:t>директора ООО «Гипротрансмост-Крым» Петрова А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Гипротрансмост-Крым» Петрова Александра Владими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