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05-0324/9/2022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8 апреля 2022 года</w:t>
        <w:tab/>
        <w:tab/>
        <w:tab/>
        <w:t xml:space="preserve">                                                           г. Симферополь</w:t>
        <w:tab/>
        <w:tab/>
        <w:t xml:space="preserve">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генерального директора Общества с ограниченной ответственностью «Бутон» (295022, Республика Крым, г. Симферополь, ул. Белая, д.9/2) Корсаковой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31 марта 2022 года             № 91022207400317200002, Корсакова А.П. – генеральный директор ООО «Бутон» не представила в ИФНС России по г. Симферополю расчет сумм налога на доходы физических лиц, начисленных и удержанных налоговым агентом по форме 6 НДФЛ за 1 квартал 2021 года.</w:t>
      </w:r>
    </w:p>
    <w:p>
      <w:pPr>
        <w:pStyle w:val="Normal"/>
        <w:bidi w:val="0"/>
        <w:rPr/>
      </w:pPr>
      <w:r>
        <w:rPr/>
        <w:t>Корсакова А.П. в судебное заседание не явилась, о дате, времени и месте рассмотрения дела извещалась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п. 4 п. 1 ст.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.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Расчет сумм налога на доходы физических лиц, начисленных и удержанных налоговым агентом по форме 6 НДФЛ за 1 квартал 2021 года подан ООО «Бутон» с нарушением установленного срока 17 мая 2021 года, а предельный срок предоставления декларации – 30 апреля 2021 года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31 марта 2022 года  об административном правонарушении (л.д.1-2); расчет (л.д. 10-11), копию акта  № 41512 (л.д. 12-14); решение № 276 (л.д. 15-16), выписку из ЕГРЮЛ (л.д.17)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орсакова А.П. совершила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ОО «Бутон» является микро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Бутон» Корсакову ..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