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ab/>
        <w:tab/>
        <w:t xml:space="preserve">           Дело №5-9-32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2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Строительная Торговая Компания «Гарант» Махмутова Кирилла Анатол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мутов К.А. – директор ООО СТК «Гарант», расположенного по адресу: Республика Крым, г.Симферополь, ул.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1 квартал 2017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Махмутова К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хмутов К.А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1 кварта 2017 года – не позднее 28 апре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за 1 квартал 2017 года (форма по КНД 1151006) подана в ИФНС России по г.Симферополю  </w:t>
      </w:r>
      <w:r>
        <w:rPr>
          <w:sz w:val="28"/>
          <w:szCs w:val="28"/>
        </w:rPr>
        <w:t>директором ООО СТК «Гарант» Махмутовым К.А.</w:t>
      </w:r>
      <w:r>
        <w:rPr>
          <w:color w:val="000000"/>
          <w:sz w:val="28"/>
          <w:szCs w:val="28"/>
        </w:rPr>
        <w:t xml:space="preserve"> 13 июля 2017 года (л.д.9-12), предельный срок представления декларации – 28 апреля 2017 года, то есть документ был представлен на 76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0 апреля 2018 года №11149/17 об административном правонарушении (л.д.1-3), уведомление от 05 февраля 2018 года №4936 о вызове налогоплательщика (л.д.4), список внутренних почтовых отправлений от 09 февраля 2018 года (л.д.5), отчет об отслеживании почтового отправления с почтовым идентификатором от 03 апреля 2018 года (л.д.6-8),</w:t>
      </w:r>
      <w:r>
        <w:rPr>
          <w:sz w:val="28"/>
          <w:szCs w:val="28"/>
        </w:rPr>
        <w:t xml:space="preserve"> налоговая декларация по налогу на прибыль организаций за 1 квартал 2017 года (л.д.9-11), квитанции от 13 июля 2017 года о приеме документа в электронном виде (л.д.12), </w:t>
      </w:r>
      <w:r>
        <w:rPr>
          <w:color w:val="000000"/>
          <w:sz w:val="28"/>
          <w:szCs w:val="28"/>
        </w:rPr>
        <w:t xml:space="preserve">Решение от 24 октября 2017 года №11174 о привлечении лица к ответственности за налоговое правонарушение, предусмотренное Налоговым кодексом Российской Федерации (л.д.13-14), квитанция о приеме от 23 ноября 2017 года (л.д.15), </w:t>
      </w:r>
      <w:r>
        <w:rPr>
          <w:sz w:val="28"/>
          <w:szCs w:val="28"/>
        </w:rPr>
        <w:t xml:space="preserve">протокол рассмотрения материалов налоговой проверки от 23 октября 2017 года (л.д.16), уведомление от 13 сентября 2017 года №32822 о вызове в налоговый орган налогоплательщика (л.д.17)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т от 08 сентября 2017 года №15815 об обнаружении фактов, свидетельствующих о предусмотренных Налоговым кодексом Российской Федерации (л.д.18-19), уведомление от 08 сентября 2017 года №32593 о вызове в налоговый орган налогоплательщика (л.д.20),</w:t>
      </w:r>
      <w:r>
        <w:rPr>
          <w:color w:val="000000"/>
          <w:sz w:val="28"/>
          <w:szCs w:val="28"/>
        </w:rPr>
        <w:t xml:space="preserve"> квитанция о приеме от 20 сентября 2017 года (л.д.21), выписка из ЕГРЮЛ в отношении ООО СТК «Гарант» (л.д.22-23), сообщение от 10 апреля 2018 года №17-46/10812 о направлении копии протокола об административном правонарушении (л.д.24), список внутренних почтовых отправлений от 11 апреля 2018 года (л.д.25), отчет об отслеживании отправления с почтовым идентификатором от 18 апреля 2018 года (л.д.2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СТК «Гарант» Махмутов К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СТК «Гарант» Махмутова К.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Строительная Торговая Компания «Гарант» Махмутова Кирилла Анатол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