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ело № 05-0326/9/2022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7 апреля 2022 года</w:t>
        <w:tab/>
        <w:tab/>
        <w:tab/>
        <w:t xml:space="preserve">                                                           г. Симферополь</w:t>
        <w:tab/>
        <w:tab/>
        <w:t xml:space="preserve">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, в отношении генерального директора Общества с ограниченной ответственностью «Вавилон Плюс» (295022, Республика Крым, г. Симферополь, ул. Ковыльная, д.66, кв. 48) Мирошниченко ...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30 марта 2022 года             № 91022207400213200002, Мирошниченко А.Ю. – генеральный директор ООО «Вавилон Плюс» не представил в ИФНС России по г. Симферополю расчет сумм налога на доходы физических лиц, начисленных и удержанных налоговым агентом по форме 6 НДФЛ за 1 квартал 2021 года.</w:t>
      </w:r>
    </w:p>
    <w:p>
      <w:pPr>
        <w:pStyle w:val="Normal"/>
        <w:bidi w:val="0"/>
        <w:rPr/>
      </w:pPr>
      <w:r>
        <w:rPr/>
        <w:t>Мирошниченко А.Ю. в судебное заседание не явился, о дате, времени и месте рассмотрения дела извещался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Согласно п.п. 4 п. 1 ст. 23 НК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оответствии с п.2 ст. 230 НК РФ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.</w:t>
      </w:r>
    </w:p>
    <w:p>
      <w:pPr>
        <w:pStyle w:val="Normal"/>
        <w:bidi w:val="0"/>
        <w:rPr/>
      </w:pPr>
      <w:r>
        <w:rPr/>
        <w:t>Расчет сумм налога на доходы физических лиц, начисленных и удержанных налоговым агентом по форме 6 НДФЛ за 1 квартал 2021 года подан ООО «Вавилон Плюс» с нарушением установленного срока 11 мая 2021 года, а предельный срок предоставления декларации – 30 апреля 2021 года.</w:t>
      </w:r>
    </w:p>
    <w:p>
      <w:pPr>
        <w:pStyle w:val="Normal"/>
        <w:bidi w:val="0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30 марта 2022 года  об административном правонарушении (л.д.1-2); расчет (л.д. 11-12), копию акта  № 34939 (л.д. 13-14); решение № 1635 (л.д. 15-16), выписку из ЕГРЮЛ (л.д.17)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Мирошниченко А.Ю. совершил административное правонарушение, предусмотренное частью 1 статьи 15.6 КоАП РФ.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ООО «Вавилон Плюс» является микропредприятием.</w:t>
      </w:r>
    </w:p>
    <w:p>
      <w:pPr>
        <w:pStyle w:val="Normal"/>
        <w:bidi w:val="0"/>
        <w:rPr/>
      </w:pPr>
      <w:r>
        <w:rPr/>
        <w:t>В силу требований  ч.3 ст. 3.4, ст.4.1.1 КоАП РФ, административное наказание в виде административного штрафа подлежит замене на предупреждение.</w:t>
      </w:r>
    </w:p>
    <w:p>
      <w:pPr>
        <w:pStyle w:val="Normal"/>
        <w:bidi w:val="0"/>
        <w:rPr/>
      </w:pPr>
      <w:r>
        <w:rPr/>
        <w:t>Руководствуясь ч.3 ст. 3.4, ст.4.1.1, ч. 1 ст. 15.6, ст. 29.9-29.10 КоАП РФ, мировой судья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изнать генерального директора Общества с ограниченной ответственностью «Вавилон Плюс» Мирошниченко ..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соответствии с ч.3 ст. 3.4, ст.4.1.1 КоАП РФ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 9 Киевского судебного района города Симферополя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