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апреля 2018 года</w:t>
        <w:tab/>
        <w:tab/>
        <w:tab/>
        <w:tab/>
        <w:tab/>
        <w:t xml:space="preserve">           Дело №5-9-32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Тер» Ислямовой Эльзары Рустемо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ямова Э.Р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Тер», расположенного по адресу: Республика Крым, г.Симферополь, ул.***, не представила в ИФНС России по городу Симферополю в установленный законодательством о налогах и сборах срок налоговую декларацию по налогу на прибыль за 1 квартал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Ислямовой Э.Р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лямова Э.Р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 2017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7 года (форма по КНД 1151006) подана в ИФНС России по г.Симферополю </w:t>
      </w:r>
      <w:r>
        <w:rPr>
          <w:sz w:val="28"/>
          <w:szCs w:val="28"/>
        </w:rPr>
        <w:t>директором ООО «Тер» Ислямовой Э.Р.</w:t>
      </w:r>
      <w:r>
        <w:rPr>
          <w:color w:val="000000"/>
          <w:sz w:val="28"/>
          <w:szCs w:val="28"/>
        </w:rPr>
        <w:t xml:space="preserve"> 20 июня 2017 года (л.д.8-12), предельный срок представления декларации – 28 апреля 2017 года, то есть документ был представлен на 53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0 апреля 2018 года №11070/17 об административном правонарушении (л.д.1-3), уведомление от 05 февраля 2018 года №4925 о вызове налогоплательщика (л.д.4), список внутренних почтовых отправлений от 09 февраля 2018 года (л.д.5), отчет об отслеживании почтового отправления с почтовым идентификатором от 03 апреля 2018 года (л.д.6-7), </w:t>
      </w:r>
      <w:r>
        <w:rPr>
          <w:sz w:val="28"/>
          <w:szCs w:val="28"/>
        </w:rPr>
        <w:t xml:space="preserve">налоговая декларация по налогу на прибыль организаций за 1 квартал 2017 года (л.д.8-11), квитанция от 20 июня 2017 года о приеме документа в электронном виде (л.д.12), </w:t>
      </w:r>
      <w:r>
        <w:rPr>
          <w:color w:val="000000"/>
          <w:sz w:val="28"/>
          <w:szCs w:val="28"/>
        </w:rPr>
        <w:t>Решение от 18 октября 2017 года №11105 о привлечении лица к ответственности за налоговое правонарушение, предусмотренное Налоговым кодексом Российской Федерации (л.д.13-14),</w:t>
      </w:r>
      <w:r>
        <w:rPr>
          <w:sz w:val="28"/>
          <w:szCs w:val="28"/>
        </w:rPr>
        <w:t xml:space="preserve"> квитанция о приеме от 19 октября 2017 года (л.д.15), протокол рассмотрения материалов налоговой проверки от 17 октября 2017 года (л.д.16), уведомление от 07 сентября 2017 года №32435 о вызове в налоговый орган налогоплательщика (л.д.17), акт от 04 сентября 2017 года №15734 об обнаружении фактов, свидетельствующих о предусмотренных Налоговым кодексом Российской Федерации (л.д.18-19), уведомление от 04 сентября 2017 года №32252 о вызове в налоговый орган налогоплательщика (л.д.20),</w:t>
      </w:r>
      <w:r>
        <w:rPr>
          <w:color w:val="000000"/>
          <w:sz w:val="28"/>
          <w:szCs w:val="28"/>
        </w:rPr>
        <w:t xml:space="preserve"> выписка из ЕГРЮЛ в отношении ООО «Тер» (л.д.22), лист записи ЕГРЮЛ в отношении ООО «Тер» (л.д.23), сообщение от 10 апреля 2018 года №17-46/10822 о направлении копии протокола об административном правонарушении (л.д.24), список внутренних почтовых отправлений от 11 апреля 2018 года (л.д.25), отчет об отслеживании отправления с почтовым идентификатором от 18 апреля 2018 года (л.д.26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Ислямова Э.Р</w:t>
      </w:r>
      <w:r>
        <w:rPr>
          <w:sz w:val="28"/>
          <w:szCs w:val="28"/>
        </w:rPr>
        <w:t xml:space="preserve"> О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Тер» Ислямову Э.Р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Тер» Ислямову Эльзару Рустемо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