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19 года</w:t>
        <w:tab/>
        <w:tab/>
        <w:tab/>
        <w:t xml:space="preserve">                                         Дело №5-9-32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руководителя Садоводческого потребительского кооператива «***» Калиниченко Карины Игоревны, **** года рождения, уроженки ***, зарегистрированной по адресу: *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К.И. – руководитель СПК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второй квартал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алиниченко К.И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ченко К.И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второй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руководителем СПК «***» Калиниченко К.И.</w:t>
      </w:r>
      <w:r>
        <w:rPr>
          <w:color w:val="000000"/>
          <w:sz w:val="28"/>
          <w:szCs w:val="28"/>
        </w:rPr>
        <w:t xml:space="preserve"> 30 октября 2018 года (л.д.7-8), предельный срок представления расчета – 30 ию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2 мая 2019 года №19П/2461 об административном правонарушении (л.д.1-3), расчет </w:t>
      </w:r>
      <w:r>
        <w:rPr>
          <w:sz w:val="28"/>
          <w:szCs w:val="28"/>
        </w:rPr>
        <w:t>по страховым взносам за второй квартал 2018 года (л.д.7-8), акт камеральной налоговой проверки от 11 февраля 2019 года №30581/19А-1065 (л.д.9-10),</w:t>
      </w:r>
      <w:r>
        <w:rPr>
          <w:sz w:val="28"/>
          <w:szCs w:val="28"/>
        </w:rPr>
        <w:t xml:space="preserve"> Решение от 26 марта 2019 года №295 о привлечении к ответственности за совершение налогового правонарушения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руководитель СПК «***» Калиниченко К.И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СПК «***» Калиниченко К.И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Садоводческого потребительского кооператива «***» Калиниченко Карину Игор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