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</w:t>
        <w:tab/>
        <w:tab/>
        <w:tab/>
        <w:t xml:space="preserve">                                         Дело №5-9-32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Частная Охранная Организация «Альфа-Возрождение Крым» Хмельницкого Леонида Альберт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мельницкий Л.А. – генеральный директор ООО ЧОО «Альфа-Возрождение Крым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Хмельницкого Л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мельницкий Л.А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енеральным директором ООО ЧОО «Альфа-Возрождение Крым» Хмельницким Л.А</w:t>
      </w:r>
      <w:r>
        <w:rPr>
          <w:color w:val="000000"/>
          <w:sz w:val="28"/>
          <w:szCs w:val="28"/>
        </w:rPr>
        <w:t>. 15 мая 2017 года (л.д.4-6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6 апреля 2018 года №11112/19 об административном правонарушении (л.д.1-3), расчет </w:t>
      </w:r>
      <w:r>
        <w:rPr>
          <w:sz w:val="28"/>
          <w:szCs w:val="28"/>
        </w:rPr>
        <w:t xml:space="preserve">по страховым взносам за первый квартал 2017 года (л.д.4-6), акт камеральной налоговой проверки №16575 от 28 августа 2017 года (л.д.7-8), квитанция о приеме  от 29 августа 2017 года (л.д.9), </w:t>
      </w:r>
      <w:r>
        <w:rPr>
          <w:sz w:val="28"/>
          <w:szCs w:val="28"/>
        </w:rPr>
        <w:t>Решение от 24 октября 2017 года №13731 о привлечении к ответственности за совершение налогового правонарушения (л.д.10-11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уведомление от 01 марта 2018 года №203 о вызове в налоговый орган налогоплательщика (л.д.12), список внутренних почтовых отправлений от 01 марта 2018 года (л.д.13-14), отчет об отслеживании отправления с почтовым идентификатором от 26 марта 2018 года (л.д.15-16), выписка из ЕГРЮЛ в отношении </w:t>
      </w:r>
      <w:r>
        <w:rPr>
          <w:sz w:val="28"/>
          <w:szCs w:val="28"/>
        </w:rPr>
        <w:t>ООО ЧОО «Альфа-Возрождение Крым»</w:t>
      </w:r>
      <w:r>
        <w:rPr>
          <w:sz w:val="28"/>
          <w:szCs w:val="28"/>
        </w:rPr>
        <w:t xml:space="preserve"> (л.д.17), список внутренних почтовых отправлений от 10 апреля 2018 года (л.д.18), квитанция почтового отправления от 11 апреля 2018 года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 xml:space="preserve">директор ООО ЧОО «Альфа-Возрождение Крым» Хмельницкий Л.А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директора </w:t>
      </w:r>
      <w:r>
        <w:rPr>
          <w:sz w:val="28"/>
          <w:szCs w:val="28"/>
        </w:rPr>
        <w:t xml:space="preserve">ООО ЧОО «Альфа-Возрождение Крым» Хмельницкого Л.А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Частная Охранная Организация «Альфа-Возрождение Крым» Хмельницкого Леонида Альбер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