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Дело № 05-0330/9/2022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19 мая 2022 года</w:t>
        <w:tab/>
        <w:tab/>
        <w:tab/>
        <w:t xml:space="preserve">                                                           г. Симферополь</w:t>
        <w:tab/>
        <w:tab/>
        <w:t xml:space="preserve">                              </w:t>
      </w:r>
    </w:p>
    <w:p>
      <w:pPr>
        <w:pStyle w:val="Normal"/>
        <w:bidi w:val="0"/>
        <w:rPr/>
      </w:pPr>
      <w:r>
        <w:rPr/>
        <w:t>Мировой судья судебного участка №9 Киевского судебного района города Симферополь Слоболинская И.Е.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, в отношении генерального директора Общества с ограниченной ответственностью «КРЫМШИНА» (Республика Крым, г. Симферополь, ул. Механизаторов, д. 66, лит. Б, оф. 1) Адаманова ......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Согласно протокола об административном правонарушении от 05 апреля 2022 года             № 91022206300084100002, Адаманов Д.А. – генеральный директор Общества с ограниченной ответственностью «КРЫМШИНА» не представил в установленный законодательством о налогах и сборах срок оформленные в установленном порядке документы (сведения), необходимые для осуществления налогового контроля и непредставление (несообщение) сведений, необходимые для осуществления налогового контроля, согласно требованию о предоставлении документов (информации) ИФНС России по г. Симферополю №21-08/5531 от 06 мая 2021 года.</w:t>
      </w:r>
    </w:p>
    <w:p>
      <w:pPr>
        <w:pStyle w:val="Normal"/>
        <w:bidi w:val="0"/>
        <w:rPr/>
      </w:pPr>
      <w:r>
        <w:rPr/>
        <w:t>Адаманов Д.А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Согласно п. 5 ст. 93.1  НК РФ,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 Если истребуемые документы (информация) не могут быть представлены в указанный срок, налоговый орган при получении от лица, у которого истребованы документы (информация), уведомления о невозможности представления в установленный срок документов (информации). Истребуемые документы представляются с учетом положений, предусмотренных пунктами 2 и 5 статьи 93.1 НК РФ.</w:t>
      </w:r>
    </w:p>
    <w:p>
      <w:pPr>
        <w:pStyle w:val="Normal"/>
        <w:bidi w:val="0"/>
        <w:rPr/>
      </w:pPr>
      <w:r>
        <w:rPr/>
        <w:t>Требование направлено в адрес ООО «КРЫМШИНА» 06 мая 2021 года в электронном виде по телекоммуникационным каналам связи, получено 11 мая 2021 года                   Адамановым Д.А., о чем свидетельствует электронная подпись руководителя организации.</w:t>
      </w:r>
    </w:p>
    <w:p>
      <w:pPr>
        <w:pStyle w:val="Normal"/>
        <w:bidi w:val="0"/>
        <w:rPr/>
      </w:pPr>
      <w:r>
        <w:rPr/>
        <w:t>Срок представления истребуемых документов (информации) в ИФНС России по                   г. Симферополю истек 19 мая 2021 года. Истребуемые документы (информация) представлены Адамановым Д.А. – 26 мая 2021 года.</w:t>
      </w:r>
    </w:p>
    <w:p>
      <w:pPr>
        <w:pStyle w:val="Normal"/>
        <w:bidi w:val="0"/>
        <w:rPr/>
      </w:pPr>
      <w:r>
        <w:rPr/>
        <w:t>Диспозицией части 1 статьи 15.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 протокол от 05 апреля 2022 года  об административном правонарушении (л.д.1-2), копия списка внутренних почтовых отправлений (л.д. 4), уведомление о времени и месте составления протокола об административном правонарушении (л.д. 7-8), опись передачи документов     (л.д. 9), копию акта № 15/1207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 (л.д. 16-18), копию требования №21-08/5531 (л.д. 21-23), копию поручения № 3057 об истребовании документов (л.д. 25-26), копию выписки из ЕГРЮЛ (л.д. 27-31), а также иные материалы, как надлежащие доказательства.</w:t>
      </w:r>
    </w:p>
    <w:p>
      <w:pPr>
        <w:pStyle w:val="Normal"/>
        <w:bidi w:val="0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Адаманов Д.А. совершил административное правонарушение, предусмотренное частью 1 статьи 15.6 КоАП РФ.</w:t>
      </w:r>
    </w:p>
    <w:p>
      <w:pPr>
        <w:pStyle w:val="Normal"/>
        <w:bidi w:val="0"/>
        <w:rPr/>
      </w:pPr>
      <w:r>
        <w:rPr/>
        <w:t>Согласно сведений из Единого реестра субъектов малого и среднего предпринимательства Общество с ограниченной ответственностью «КРЫМШИНА» является малым предприятием.</w:t>
      </w:r>
    </w:p>
    <w:p>
      <w:pPr>
        <w:pStyle w:val="Normal"/>
        <w:bidi w:val="0"/>
        <w:rPr/>
      </w:pPr>
      <w:r>
        <w:rPr/>
        <w:t>В силу требований  ч.3 ст. 3.4, ст.4.1.1 КоАП РФ, административное наказание в виде административного штрафа подлежит замене на предупреждение.</w:t>
      </w:r>
    </w:p>
    <w:p>
      <w:pPr>
        <w:pStyle w:val="Normal"/>
        <w:bidi w:val="0"/>
        <w:rPr/>
      </w:pPr>
      <w:r>
        <w:rPr/>
        <w:t>Руководствуясь ч.3 ст. 3.4, ст.4.1.1, ч. 1 ст. 15.6, ст. 29.9-29.10 КоАП РФ, мировой судья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и л:</w:t>
      </w:r>
    </w:p>
    <w:p>
      <w:pPr>
        <w:pStyle w:val="Normal"/>
        <w:bidi w:val="0"/>
        <w:rPr/>
      </w:pPr>
      <w:r>
        <w:rPr/>
        <w:t>признать генерального директора Общества с ограниченной ответственностью «КРЫМШИНА» Адаманова ..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соответствии с ч.3 ст. 3.4, ст.4.1.1 КоАП РФ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 9 Киевского судебного района города Симферополя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