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июня 2019 года</w:t>
        <w:tab/>
        <w:tab/>
        <w:tab/>
        <w:t xml:space="preserve">                                         Дело №5-9-331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31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Раевской-Дариуш Елены Константиновны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евская-Дариуш Е.К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евская-Дариуш Е.К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Раевская-Дариуш Елена Константиновна является директором ООО «***» (л.д.6-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***» Раевской-Дариуш Е.К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август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1 ноября 2018 года, при сроке представления таких сведений не позднее</w:t>
      </w:r>
      <w:r>
        <w:rPr>
          <w:sz w:val="28"/>
          <w:szCs w:val="28"/>
        </w:rPr>
        <w:t xml:space="preserve"> 17 сентябр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9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3 мая 2019 года №324 (л.д.1-2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6-8), сведения о застрахованных лицах по форме СЗВ-М за август 2018 года (л.д.9), извещение о доставке электронного документа (л.д.10), скриншот о получении сведений о застрахованных лицах по форме СЗВ-М за август 2018 года (л.д.11), акт от 21 но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2013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Раевская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а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Раевскую-Дариуш Е.К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Раевскую-Дариуш Елену Константиновн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й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