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05-0332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8 апреля 2022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 xml:space="preserve">директора Общества с ограниченной ответственностью «Роза Крыма» (Республика Крым, г. Симферополь, пер. Лавандовый, лит. 3, каб. 21) Павленко ......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5 апреля 2022 года             № 9102220750000481000002, директор ООО «Роза Крыма» Павленко А.А. не представил в ИФНС России по г. Симферополь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я ИФНС России по г. Симферополь № 21-08/4375 от 15 апреля 2021 года.</w:t>
      </w:r>
    </w:p>
    <w:p>
      <w:pPr>
        <w:pStyle w:val="Normal"/>
        <w:bidi w:val="0"/>
        <w:rPr/>
      </w:pPr>
      <w:r>
        <w:rPr/>
        <w:t>Константинов О.В. в судебное заседание не явился. О дате, месте и времени судебного заседания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В соответствии со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 Документы, которые были истребованы в ходе налоговой проверки, представляются в течение 10 дней со дня получения соответствующего требования. 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0 марта 2022 года  об административном правонарушении (л.д.1-2); копию акта                         № 21/28978 (л.д. 8-10); копию квитанции о приеме электронного документа (л.д. 11), копию требования 21-08/4375 от 15 апреля 2021 года (л.д. 12-14),  выписку из ЕГРЮЛ (л.д.16-19)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онстантинов О.В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ОО «Роза Крыма» является микро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Роза Крыма» Павленко ..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