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4 апреля 2018 года</w:t>
        <w:tab/>
        <w:tab/>
        <w:tab/>
        <w:tab/>
        <w:tab/>
        <w:t xml:space="preserve">           Дело №5-9-333/2018</w:t>
      </w:r>
    </w:p>
    <w:p>
      <w:pPr>
        <w:pStyle w:val="Normal"/>
        <w:rPr/>
      </w:pPr>
      <w:r>
        <w:rPr/>
        <w:t xml:space="preserve">                                                                                                       №</w:t>
      </w:r>
      <w:r>
        <w:rPr/>
        <w:t>05-0333/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Аркатова А.В., рассмотрев в открытом судебном заседании дело об административном правонарушении, предусмотренном статьей 6.9.1 Кодекса Российской Федерации об административных правонарушениях (далее – КоАП РФ) в отношении Аркатова Андрея Владимировича, паспортные данные, зарегистрированного по адресу: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постановлением мирового судьи судебного участка №3 Железнодорожного судебного района г.Симферополь от 31 января 2018 года на Аркатова А.В. была возложена обязанность пройти медицинскую диагностику, профилактические мероприятия, лечение от наркомании, медицинскую и (или) социальную реабилитацию в связи с употреблением наркотических средств. Согласно ответа из ГБУЗ РК «КНПЦН» №01-15/1789 от 30 марта 2018 года, Аркатов А.В. для прохождения обследования и курса медицинских мероприятий в медицинское учреждение не обращался, то есть уклонился от возложенной на него обязанности, чем совершил административное правонарушение, предусмотренное статьей 6.9.1 КоАП РФ</w:t>
      </w:r>
    </w:p>
    <w:p>
      <w:pPr>
        <w:pStyle w:val="Normal"/>
        <w:jc w:val="both"/>
        <w:rPr>
          <w:sz w:val="20"/>
          <w:szCs w:val="20"/>
        </w:rPr>
      </w:pPr>
      <w:r>
        <w:rPr>
          <w:sz w:val="20"/>
          <w:szCs w:val="20"/>
        </w:rPr>
        <w:t>В судебном заседании Аркатов А.В. свою вину признал, с нарушением согласился.</w:t>
      </w:r>
    </w:p>
    <w:p>
      <w:pPr>
        <w:pStyle w:val="Normal"/>
        <w:jc w:val="both"/>
        <w:rPr>
          <w:sz w:val="20"/>
          <w:szCs w:val="20"/>
        </w:rPr>
      </w:pPr>
      <w:r>
        <w:rPr>
          <w:sz w:val="20"/>
          <w:szCs w:val="20"/>
        </w:rPr>
        <w:t>Выслушав Аркатова А.В., исследовав материалы дела об административном правонарушении, прихожу к следующему.</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Диспозицией статьи 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0"/>
          <w:szCs w:val="20"/>
        </w:rPr>
      </w:pPr>
      <w:r>
        <w:rPr>
          <w:sz w:val="20"/>
          <w:szCs w:val="20"/>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определение о передаче материалов по подведомственности от 17 апреля 2018 года (л.д.1), протокол от 17 апреля 2018 года серии РК №213218 об административном правонарушении (л.д.2), объяснение Аркатова А.В. от 17 апреля 2018 года (л.д.3), копия постановления мирового судьи судебного участка №3 Железнодорожного судебного района г.Симферополь от 31 января 2018 года №5-3-61/2018 (л.д.5), сообщение УМВД России по г.Симферополю от 23 марта 2018 года №49/11876 об установлении контроля за исполнением  Аркатовым А.В. постановления суда (л.д.6), ответ на запрос ГБУЗРК «КНПЦН» от 30 марта 2018 года №01-15/1789, согласно которого Аркатов А.В. не явился в медицинское учреждение для исполнения возложенной на него обязанности по прохождению диагностики, профилактических мероприятий, лечения и медицинской реабилитации (л.д.7), как надлежащие доказательства.</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Аркатов А.В. совершил административное правонарушение, предусмотренное статьей 6.9.1 КоАП РФ.</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Аркатова А.В. следует подвергнуть административному наказанию в виде наложения административного штрафа.</w:t>
      </w:r>
    </w:p>
    <w:p>
      <w:pPr>
        <w:pStyle w:val="Normal"/>
        <w:jc w:val="both"/>
        <w:rPr>
          <w:sz w:val="20"/>
          <w:szCs w:val="20"/>
        </w:rPr>
      </w:pPr>
      <w:r>
        <w:rPr>
          <w:sz w:val="20"/>
          <w:szCs w:val="20"/>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Аркатова Андрея Владимирович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штрафа в размере 4000 (четыре тысячи) рублей.</w:t>
      </w:r>
    </w:p>
    <w:p>
      <w:pPr>
        <w:pStyle w:val="Normal"/>
        <w:jc w:val="both"/>
        <w:rPr>
          <w:sz w:val="20"/>
          <w:szCs w:val="20"/>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Симферополю), КПП 910201001, ИНН 9102003230, ОКТМО 35701000, номер счета получателя 40101810335100010001, в Отделение по Республике Крым ЮГУ ЦБ РФ, БИК 043510001, УИН 18880491180001908654.</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