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Дело № 05-0333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апреля 2022 года</w:t>
        <w:tab/>
        <w:tab/>
        <w:tab/>
        <w:tab/>
        <w:tab/>
        <w:t xml:space="preserve">                                     г. Симферополь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Крымшина» (295022, Республика Крым, г. Симферополь, ул. Механизаторов, д. 66, лит. Б, оф. 1) Адаман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30 марта 2022 года             № 91022206800066800002, Адаманов Д.А. – генеральный директор ООО «Крымшина», не представил в ИФНС России по г. Симферополь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я ИФНС России по г. Симферополь № 21-08/4259 от 14 апреля 2021 года.</w:t>
      </w:r>
    </w:p>
    <w:p>
      <w:pPr>
        <w:pStyle w:val="Normal"/>
        <w:bidi w:val="0"/>
        <w:rPr/>
      </w:pPr>
      <w:r>
        <w:rPr/>
        <w:t>Адаманов Д.А. в судебное заседание не явился. О дате, месте и времени судебного заседания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В соответствии со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 Документы, которые были истребованы в ходе налоговой проверки, представляются в течение 10 дней со дня получения соответствующего требования. 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30 марта 2022 года  об административном правонарушении (л.д.1-2); копию акта                         № 21/28979 (л.д. 19-21); копию квитанции о приеме электронного документа (л.д. 23-24), копию требования 21-08/4259 от 14 апреля 2021 года (л.д. 26-28); выписку из ЕГРЮЛ (л.д.33-37)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Адаманов Д.А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Принимая во внимание данные о правонарушителе и обстоятельства дела, прихожу к выводу о том, что Адаманова Д.А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рымшина» Адамано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УИН 041076030009500333221518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