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18 года</w:t>
        <w:tab/>
        <w:tab/>
        <w:tab/>
        <w:tab/>
        <w:t xml:space="preserve">                     Дело №5-9-33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35/9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Гафарова Р.Э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Гафарова Рефика Эдемовича, паспортные данные, зарегистрированного по адресу: 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упившим в законную силу постановлением от 22 января 2018 года №18810082170000562988 Гафаров Р.Э. признан виновным в совершении административного правонарушения, предусмотренного частью 1 статьи 12.12 КоАП РФ и подвергнут административному наказанию в виде штрафа в размере 1000 (одна тысяча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невыполнением требований части 1 статьи 32.2 КоАП РФ по своевременной уплате административного штрафа, 24 апреля 2018 года в отношении Гафарова Р.Э. инспектором группы ИАЗ СР ДПС ГИБДД по ОББПАСН МВД по Республике Крым был составлен протокол серии 61 АГ №347095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Гафаров Р.Э. свою вину признал, с нарушением согласи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Гафарова Р.Э.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20 апреля 2018 года серии 61 АГ №347095 об административном правонарушении (л.д.1), копия постановления от 22 января 2018 года №18810082170000562988 (л.д.2), сведения информационной базы данных ГИС-ГМП о неоплаченном штрафе Гафаровым Р.Э. (л.д.3), сведения информационной базы данных ФИС ГИБДД-М о правонарушениях, совершенных Гафаровым Р.Э. (л.д.4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афаров Р.Э.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афарова Р.Э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афарова Рефика Эде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5000002766, КБК 1881164300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