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июня 2019 года</w:t>
        <w:tab/>
        <w:tab/>
        <w:tab/>
        <w:t xml:space="preserve">                    </w:t>
        <w:tab/>
        <w:t xml:space="preserve">                     Дело №5-9-336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3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Юрова Сергея Юрьевича, ***</w:t>
      </w:r>
      <w:r>
        <w:rPr>
          <w:color w:val="000000"/>
          <w:sz w:val="28"/>
          <w:szCs w:val="28"/>
        </w:rPr>
        <w:t xml:space="preserve"> года рождения, уроженца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Юров С.Ю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 xml:space="preserve">директор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положенного по адресу: ***, имеющего обособленное подразделение по адресу: ***, не представил в ИФНС России по городу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(ЕНВД) за 3 квартал 2018 года (форма по КНД 11520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Юрова С.Ю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в С.Ю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346.28 Налогового кодекса Российской Федерации определено, что </w:t>
      </w:r>
      <w:r>
        <w:rPr>
          <w:rStyle w:val="Blk"/>
          <w:color w:val="000000"/>
          <w:sz w:val="28"/>
          <w:szCs w:val="28"/>
        </w:rPr>
        <w:t>организации и индивидуальные предприниматели, изъявившие желание перейти на уплату единого налога, обязаны встать н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671/cf14aac552765259ef6fe0a598958cd19d3b4268/" \l "dst1013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в качестве налогоплательщиков единого налога в налоговом органе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о месту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и 346.30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вым периодом по единому налогу признается кварта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46.32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в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68480/1fa7cdb0c51c1416f70722acf78a464ae16f3466/" \l "dst1000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еклараци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 итогам налогового периода представляются налогоплательщиками в налоговые органы не позднее 20-го числа первого месяца след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165/4c09d5a75c3f589f9f22b67c7e0c04c6ce297dd0/" \l "dst10385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ого период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срок представления налоговой декларации по ЕНВД за 3 квартал 2018 года – не позднее 22 октяб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ЕНВД за 3 квартал 2018 года (форма по КНД 1152016 представлена в ИФНС России по г. Симферополю </w:t>
      </w:r>
      <w:r>
        <w:rPr>
          <w:sz w:val="28"/>
          <w:szCs w:val="28"/>
        </w:rPr>
        <w:t xml:space="preserve">генеральным </w:t>
      </w:r>
      <w:r>
        <w:rPr>
          <w:sz w:val="28"/>
          <w:szCs w:val="28"/>
        </w:rPr>
        <w:t xml:space="preserve">директором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» Юровым С.Ю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 ноября 2018 года (л.д.4-5), предельный срок представления декларации – </w:t>
      </w:r>
      <w:r>
        <w:rPr>
          <w:sz w:val="28"/>
          <w:szCs w:val="28"/>
        </w:rPr>
        <w:t xml:space="preserve">22 октября </w:t>
      </w:r>
      <w:r>
        <w:rPr>
          <w:color w:val="000000"/>
          <w:sz w:val="28"/>
          <w:szCs w:val="28"/>
        </w:rPr>
        <w:t>2018 года, то есть документ был представлен на 18 дней позже установленного ср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4 мая 2019 года №91021913519160900002 об административном правонарушении (л.д.1-2), налоговая декларация по ЕНВД за 3 квартал 2018 года (л.д.4-5), квитанция о приеме документа в электронном виде от 09 ноября 2018 года (л.д.6), акт налоговой проверки от 25 февраля 2019 года №15465632 (л.д.7-8), Решение о привлечении к административной ответственности за совершение налогового правонарушения от 04 апреля 2019 года №26349 (л.д.9-10),  выписка из ЕГРЮЛ в отношении ООО </w:t>
      </w:r>
      <w:r>
        <w:rPr>
          <w:sz w:val="28"/>
          <w:szCs w:val="28"/>
        </w:rPr>
        <w:t xml:space="preserve">«***» </w:t>
      </w:r>
      <w:r>
        <w:rPr>
          <w:sz w:val="28"/>
          <w:szCs w:val="28"/>
        </w:rPr>
        <w:t>(л.д.11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***» Юров С.Ю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» Юрова С.Ю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***» Юрова Сергея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