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ня 2017 года</w:t>
        <w:tab/>
        <w:tab/>
        <w:tab/>
        <w:tab/>
        <w:tab/>
        <w:t xml:space="preserve">                     Дело №5-9-33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5-0337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упившим в законную силу постановлением мирового судьи судебного участка №13 Киевского судебного района города Симферополь от 20 февраля 2017 года по делу об административном правонарушении №5-13-08/2017 (№05-0008/13/2017), фио признана виновной в совершении административного правонарушения, предусмотренного частью 1 статьи 15.6 КоАП РФ и подвергнута административному наказанию в виде штрафа в размере 300 (триста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28 июня 2017 года судебным приставом-исполнителем отдела судебных приставов по Киевскому району г. Симферополя УФССП России по Республике Крым был составлен протокол №833/17/82003-АП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 фио свою вину признала, с нарушением согласилась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8 июня 2017 года №833/17/82003-АП об административном правонарушении (л.д.1-3), копия вступившего в законную силу постановления мирового судьи судебного участка №13 Киевского судебного района города Симферополь от 20 февраля 2017 года по делу об административном правонарушении №5-13-08/2017 (№05-0008/13/2017) (л.д.5-7), постановление от 06 июня 2017 года №82003/17/34086 о возбуждении исполнительного производства (л.д.10-11), объяснение фио от 28 июня 2017 года (л.д12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ИНН 7702835613, КПП 910201001, УФК по Республике Крым (УФССП России по Республике Крым), КБК 32211617000016016140, ОКТМО 35701000, банк получателя Отделение Республика Крым, БИК 043510001, р/с 40101810335100010001, л/с 04751А91420, назначение платежа: оплата долга по АД №833/17/82003-АП от 28.06.2017 в отношении фио, УИН 32282003170000833014, ИП01;4414316434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подпись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