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19 года</w:t>
        <w:tab/>
        <w:tab/>
        <w:tab/>
        <w:t xml:space="preserve">                                         Дело №5-9-338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38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Титова Евгения Никола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Титов Евгений Николаевич является генеральным директором ООО «***»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Титовым Е.Н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вгус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7 сентя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мая 2019 года №358 (л.д.1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6-7), сведения о  застрахованных лицах по форме СЗВ-М за август 2018 года (л.д.8), извещение о доставке электронного документа (л.д.9), скриншот о получении сведений о застрахованных лицах по форме СЗВ-М за август 2018 года (л.д.10), акт от 31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907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Титов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Титова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Титова Евгения Никола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