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июля 2017 года</w:t>
        <w:tab/>
        <w:tab/>
        <w:tab/>
        <w:tab/>
        <w:tab/>
        <w:t xml:space="preserve">                     Дело №5-9-341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№</w:t>
      </w:r>
      <w:r>
        <w:rPr/>
        <w:t>05-0341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фио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, расположенного по адресу: адрес, не представил в ИФНС России по городу Симферополю в установленный законодательством о налогах и сборах срок налоговую декларацию по единому налогу на вмененный доход для отдельных видов деятельности за 2-й квартал 2016 года (форма по КНД 1152016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фио в судебном заседании с нарушением согласился, вину призн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Пунктом 2 статьи 346.28 Налогового кодекса Российской Федерации определено, что организации и индивидуальные предприниматели, изъявившие желание перейти на уплату единого налога, обязаны встать на учет в качестве налогоплательщиков единого налога в налоговом органе по месту осуществления предпринимательской деятельности.</w:t>
      </w:r>
    </w:p>
    <w:p>
      <w:pPr>
        <w:pStyle w:val="Normal"/>
        <w:jc w:val="both"/>
        <w:rPr/>
      </w:pPr>
      <w:r>
        <w:rPr/>
        <w:t>Согласно статьи 346.30 Налогового кодекса Российской Федерации, налоговым периодом по единому налогу признается квартал.</w:t>
      </w:r>
    </w:p>
    <w:p>
      <w:pPr>
        <w:pStyle w:val="Normal"/>
        <w:jc w:val="both"/>
        <w:rPr/>
      </w:pPr>
      <w:r>
        <w:rPr/>
        <w:t>В соответствии с пунктом 3 статьи 346.32 Налогового кодекса Российской Федерации, 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</w:t>
      </w:r>
    </w:p>
    <w:p>
      <w:pPr>
        <w:pStyle w:val="Normal"/>
        <w:jc w:val="both"/>
        <w:rPr/>
      </w:pPr>
      <w:r>
        <w:rPr/>
        <w:t>Следовательно, срок представления налоговой декларации по ЕНВД за 2й квартал 2016 года – не позднее 20 июля 2016 года.</w:t>
      </w:r>
    </w:p>
    <w:p>
      <w:pPr>
        <w:pStyle w:val="Normal"/>
        <w:jc w:val="both"/>
        <w:rPr/>
      </w:pPr>
      <w:r>
        <w:rPr/>
        <w:t>Налоговая декларация по ЕНВД за 2 квартал 2016 года (форма по КНД 1152016 подана в ИФНС России по г. Симферополю директором наименование организации фио 25 июля 2016 года (л.д.5-6), предельный срок представления декларации – 20 июля 2016 года, то есть документ был представлен на 5 календарный день после предельного срока предоставления декларации.</w:t>
      </w:r>
    </w:p>
    <w:p>
      <w:pPr>
        <w:pStyle w:val="Normal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 протокол от 14 июня 2017 года №7534 об административном правонарушении (л.д.1-3), уведомление от 20 мая 2017 года №8198 о вызове налогоплательщика (л.д.4), копия налоговой декларации по ЕНВД от 25 июля 2016 года (л.д.5-6), акт налоговой проверки от 09 ноября 2016 года №11302 (л.д.7-8), решение о привлечении к административной ответственности от 14 декабря 2016 года №9310 (л.д.9-10),  лист из ЕГРЮЛ в отношении наименование организации (л.д.11-12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генеральный директор наименование организации 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генеральног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