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мая 2020 года</w:t>
        <w:tab/>
        <w:tab/>
        <w:tab/>
        <w:t xml:space="preserve">                                               Дело №5-9-34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34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***» Кобец Людмилы Владимировны, ***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бец Л.В. –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бец Л.В. в судебное заседание не явилась, </w:t>
      </w:r>
      <w:r>
        <w:rPr>
          <w:sz w:val="26"/>
          <w:szCs w:val="26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мая 2020 года в </w:t>
      </w:r>
      <w:r>
        <w:rPr>
          <w:color w:val="000000"/>
          <w:sz w:val="26"/>
          <w:szCs w:val="26"/>
        </w:rPr>
        <w:t>судебный участок №9 Киевского судебного района города Симферополь поступило возражение, в котором директор ООО «***» Кобец Л.В. просит не налагать дополнительно административный штраф, предусмотренный статьей 15.33.2 Кодекса Российской Федерации об административных правонарушениях, мотивировав его тем, что сведения по отчетности в Пенсионный фонд г.Симферополя по форме СЗВ-М за октябрь 2019 года были сданы 20 ноября 2019 года с опозданием в пять дней, включая два выходных дня, без ошибок. 29 ноября 2020 года самостоятельно были оплачены штрафные санкции в сумме 7 000 (семь тысяч) рубле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сследовав материалы дела, об административном правонарушении, проанализировав представленные возражения директора </w:t>
      </w:r>
      <w:r>
        <w:rPr>
          <w:color w:val="000000"/>
          <w:sz w:val="26"/>
          <w:szCs w:val="26"/>
        </w:rPr>
        <w:t>ООО «***» Кобец Л.В.</w:t>
      </w:r>
      <w:r>
        <w:rPr>
          <w:sz w:val="26"/>
          <w:szCs w:val="26"/>
        </w:rPr>
        <w:t>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6"/>
          <w:szCs w:val="26"/>
        </w:rPr>
        <w:t>ст</w:t>
      </w:r>
      <w:r>
        <w:rPr>
          <w:rStyle w:val="Blk"/>
          <w:color w:val="000000"/>
          <w:sz w:val="26"/>
          <w:szCs w:val="26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страховой номер индивидуального лицевого счета;</w:t>
      </w:r>
      <w:r>
        <w:rPr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выписке из Единого государственного реестра юридических лиц </w:t>
      </w:r>
      <w:r>
        <w:rPr>
          <w:sz w:val="26"/>
          <w:szCs w:val="26"/>
        </w:rPr>
        <w:t xml:space="preserve">директором </w:t>
      </w:r>
      <w:r>
        <w:rPr>
          <w:color w:val="000000"/>
          <w:sz w:val="26"/>
          <w:szCs w:val="26"/>
        </w:rPr>
        <w:t>ООО «***» является Кобец Л.В. (л.д.5-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ы </w:t>
      </w:r>
      <w:r>
        <w:rPr>
          <w:sz w:val="26"/>
          <w:szCs w:val="26"/>
        </w:rPr>
        <w:t xml:space="preserve">директором </w:t>
      </w:r>
      <w:r>
        <w:rPr>
          <w:color w:val="000000"/>
          <w:sz w:val="26"/>
          <w:szCs w:val="26"/>
        </w:rPr>
        <w:t xml:space="preserve">ООО «***» Кобец Л.В. </w:t>
      </w:r>
      <w:r>
        <w:rPr>
          <w:sz w:val="26"/>
          <w:szCs w:val="26"/>
        </w:rPr>
        <w:t>в органы</w:t>
      </w:r>
      <w:r>
        <w:rPr>
          <w:color w:val="000000"/>
          <w:sz w:val="26"/>
          <w:szCs w:val="26"/>
        </w:rPr>
        <w:t xml:space="preserve"> Пенсионного фонда Российской Федерации 20 ноября 2019 года, при сроке представления таких сведений не позднее</w:t>
      </w:r>
      <w:r>
        <w:rPr>
          <w:sz w:val="26"/>
          <w:szCs w:val="26"/>
        </w:rPr>
        <w:t xml:space="preserve"> 15 ноября 2019 года, то есть </w:t>
      </w:r>
      <w:r>
        <w:rPr>
          <w:color w:val="000000"/>
          <w:sz w:val="26"/>
          <w:szCs w:val="26"/>
        </w:rPr>
        <w:t>на 5 дней позже предельного срока для их предоставления (л.д.8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Кобец Л.В., как должностное лицо - </w:t>
      </w:r>
      <w:r>
        <w:rPr>
          <w:sz w:val="26"/>
          <w:szCs w:val="26"/>
        </w:rPr>
        <w:t xml:space="preserve">директоор </w:t>
      </w:r>
      <w:r>
        <w:rPr>
          <w:color w:val="000000"/>
          <w:sz w:val="26"/>
          <w:szCs w:val="26"/>
        </w:rPr>
        <w:t>ООО «***»</w:t>
      </w:r>
      <w:r>
        <w:rPr>
          <w:color w:val="000000"/>
          <w:sz w:val="26"/>
          <w:szCs w:val="26"/>
        </w:rPr>
        <w:t>, совершила административное правонарушение, предусмотренное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</w:t>
      </w:r>
      <w:r>
        <w:rPr>
          <w:color w:val="000000"/>
          <w:sz w:val="26"/>
          <w:szCs w:val="26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став правонарушения, квалифицируемого по 15.33.2 КоАП РФ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в неисполнении требований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ина директора ООО «***» Кобец Л.В. в совершении административного правонарушения, подтверждаются сведениями, содержащимися в протоколе об административном правонарушении, выписке из Единого государственного реестра юридических лиц, копиями сведений по форме СЗВ-М за октябрь 2019 года, распечаткой из информационного ресурса Пенсионного фон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, ст. 15.33.2 КоАП РФ, не содержит запрета на привлечение директора ООО «***» Кобец Л.В. к административной ответственности за совершение данного правонарушения, прямо указывая на возможность привлечения к административной ответственности должностных лиц, нарушивших требования зак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а также для признания деяния малозначительным, при рассмотрении дела мировым судьей не установлено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. 21 постановления Пленума Верховного суда Российской Федерации от 24 марта 2005 г. №5 «О некоторых вопросах, возникающих у судов при применении Кодекса Российской Федерации об административных правонарушениях»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лификация правонарушения как малозначительного может иметь место только в исключительных случаях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щенное нарушение существенно нарушает общественные отношения в сфере страхования, подрывает возможность своевременного и полного контроля со стороны пенсионного фонда за организацией и ведением сведений о застрахованных лицах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им образом, представление сведений страхователем самостоятельно не является основанием для освобождения от административной ответственности, предусмотренной ст. 15.33.2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илу статьи 26.11 КоАП РФ оцениваю представленные материалы дела: протокол об административном правонарушении от 23.02.2020 года №*** (л.д.1), выписка из ЕГРЮЛ (л.д.5-6), отчет об отправке  сведений персонифицированного учета о застрахованных лицах за </w:t>
      </w:r>
      <w:r>
        <w:rPr>
          <w:sz w:val="26"/>
          <w:szCs w:val="26"/>
        </w:rPr>
        <w:t>октябрь</w:t>
      </w:r>
      <w:r>
        <w:rPr>
          <w:color w:val="000000"/>
          <w:sz w:val="26"/>
          <w:szCs w:val="26"/>
        </w:rPr>
        <w:t xml:space="preserve"> 2019 года (л.д.7), извещение о доставке (л.д.8), акт от 26.11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5.01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сех обстоятельств дела, принимая во внимание характер охраняемых государством общественных отношений, степень общественной опасности правонарушения, прихожу к выводу об отсутствии оснований для признания правонарушения малозначительны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6"/>
          <w:szCs w:val="26"/>
        </w:rPr>
        <w:t>директор ООО «***» Кобец Л.В.</w:t>
      </w:r>
      <w:r>
        <w:rPr>
          <w:color w:val="000000"/>
          <w:sz w:val="26"/>
          <w:szCs w:val="26"/>
        </w:rPr>
        <w:t xml:space="preserve"> 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иректора ООО «***» Кобец Л.В. </w:t>
      </w:r>
      <w:r>
        <w:rPr>
          <w:color w:val="000000"/>
          <w:sz w:val="26"/>
          <w:szCs w:val="26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Кобец Людмилу Владимировну</w:t>
      </w:r>
      <w:r>
        <w:rPr>
          <w:color w:val="000000"/>
          <w:sz w:val="26"/>
          <w:szCs w:val="26"/>
        </w:rPr>
        <w:t xml:space="preserve"> виновной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й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